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记殷切嘱托忠诚践行使命观后感800字精选"/>
      <w:r>
        <w:rPr/>
        <w:t>“</w:t>
      </w:r>
      <w:r>
        <w:rPr/>
        <w:t>牢记殷切嘱托忠诚践行使命”观后感</w:t>
      </w:r>
      <w:r>
        <w:rPr/>
        <w:t>800</w:t>
      </w:r>
      <w:r>
        <w:rPr/>
        <w:t>字精选</w:t>
      </w:r>
      <w:bookmarkEnd w:id="0"/>
    </w:p>
    <w:p>
      <w:pPr>
        <w:pStyle w:val="Normal"/>
        <w:rPr/>
      </w:pPr>
      <w:r>
        <w:rPr/>
        <w:t>为深入贯彻落实全国公安工作会议精神，进一步推进公安工作和公安队伍建设的新发展新进步，激励广大民辅警忠诚履行捍卫政治安全、维护社会稳定、保障人民安宁的新时代职责使命。</w:t>
      </w:r>
      <w:r>
        <w:rPr/>
        <w:t>5</w:t>
      </w:r>
      <w:r>
        <w:rPr/>
        <w:t>月</w:t>
      </w:r>
      <w:r>
        <w:rPr/>
        <w:t>7</w:t>
      </w:r>
      <w:r>
        <w:rPr/>
        <w:t>日，我局组织观看“牢记殷切嘱托忠诚践行使命”—公安机关贯彻落实全国公安工作会议精神特别节目。</w:t>
      </w:r>
    </w:p>
    <w:p>
      <w:pPr>
        <w:pStyle w:val="Normal"/>
        <w:rPr/>
      </w:pPr>
      <w:r>
        <w:rPr/>
        <w:t>《“牢记殷切嘱托忠诚践行使命”——公安机关贯彻落实全国公安工作会议精神特别节目活动》通过连线采访、视频展示、嘉宾点评等内容，从不同视角生动展现了一年来全国公安机关深入贯彻落实全国公安工作会议精神的丰硕成果和公安队伍的新风貌、新气象，特别是在深化公安改革、加强和创新基层社会治理、严厉打击人民群众反映强烈的突出违法犯罪、加强执法规范化建设以及开展全警实战大练兵等方面的经验做法和成效。</w:t>
      </w:r>
    </w:p>
    <w:p>
      <w:pPr>
        <w:pStyle w:val="Normal"/>
        <w:widowControl/>
        <w:bidi w:val="0"/>
        <w:spacing w:before="180" w:after="180"/>
        <w:jc w:val="left"/>
        <w:rPr/>
      </w:pPr>
      <w:r>
        <w:rPr/>
        <w:t>观看后，全体民辅警纷纷表示：将进一步坚定信念，忠于使命，全身心的投入到公安工作中去，为维护芒康社会持续稳定和长治久安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