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博士后英文推荐信"/>
      <w:r>
        <w:rPr/>
        <w:t>博士后英文推荐信</w:t>
      </w:r>
      <w:bookmarkEnd w:id="0"/>
    </w:p>
    <w:p>
      <w:pPr>
        <w:pStyle w:val="Normal"/>
        <w:rPr/>
      </w:pPr>
      <w:r>
        <w:rPr/>
        <w:t>Collegeofxx,</w:t>
      </w:r>
    </w:p>
    <w:p>
      <w:pPr>
        <w:pStyle w:val="Normal"/>
        <w:rPr/>
      </w:pPr>
      <w:r>
        <w:rPr/>
        <w:t>29WangjiangRoad,xx,xx,xxx,P.R.ChinaTel:86-xx-xxE-mail:</w:t>
      </w:r>
    </w:p>
    <w:p>
      <w:pPr>
        <w:pStyle w:val="Normal"/>
        <w:rPr/>
      </w:pPr>
      <w:r>
        <w:rPr/>
        <w:t>February1,2012</w:t>
      </w:r>
    </w:p>
    <w:p>
      <w:pPr>
        <w:pStyle w:val="Normal"/>
        <w:rPr/>
      </w:pPr>
      <w:r>
        <w:rPr/>
        <w:t>DearDr.xx,</w:t>
      </w:r>
    </w:p>
    <w:p>
      <w:pPr>
        <w:pStyle w:val="Normal"/>
        <w:rPr/>
      </w:pPr>
      <w:r>
        <w:rPr/>
        <w:t>Dr.xxrequestedaletterofreferencefrommetosupporthisapplicationforthepostdoctoralpositioninyourlaboratory.Ashisformeradvisor,IthinkhighlyofDr.xx,thereforeIamverydelightedtocomplywithhisrequest.</w:t>
      </w:r>
    </w:p>
    <w:p>
      <w:pPr>
        <w:pStyle w:val="Normal"/>
        <w:rPr/>
      </w:pPr>
      <w:r>
        <w:rPr/>
        <w:t>Iknewhiminthesummerofxx,whenhejoinedmyresearchgrouponfunctionofChineseelectro-acupunctureinhypocholesterolemiaastheonlyundergraduateresearchassistant.Inthisgroup,hewasresponsiblefortheaspectsofassistingtoconstructtheanimalmodelandgatheringdata.Thoughthatworkwasordinary,heperformedeverytaskcarefully,andpresentedhisideastohelpimprovetheexperimentalresults.ManytimesIsawthathestillworkedatabout11p.m.whenIleft.Iwonderedhowenergetichecouldbeandappreciatedhistraitofdiligenceanddependabilityverymuch.</w:t>
      </w:r>
    </w:p>
    <w:p>
      <w:pPr>
        <w:pStyle w:val="Normal"/>
        <w:rPr/>
      </w:pPr>
      <w:r>
        <w:rPr/>
        <w:t>Oneyearlater,hebecameagraduatestudentandjoinedmylaboratorywhileIhadtheGeneticEngineeringcourseofhim.Hiscuriosityandinsatiabilityprovidedhimwithenthusiasmtobroadenhisknowledgeinmolecularbiology.Attheendofthesemester,hegotagoodscorerankingwithintop5%oftheclass.Afterfinishinghiscoursesin2009,hewentontheresearchprojecttoisolatehypercholesterolemia-associatedgenes.Whilemanagingtheproject,heshowedmewithhisexcellentexperimentabilityandindependentthinkingaptitude.Whatimpressedmemostwashispersistenceandoptimism.Inthepresenceofpressure,hewasratherenjoyingtheprocessoftheresearchinsteadofbeinguncomfortablewithfearandavoidance.</w:t>
      </w:r>
    </w:p>
    <w:p>
      <w:pPr>
        <w:pStyle w:val="Normal"/>
        <w:rPr/>
      </w:pPr>
      <w:r>
        <w:rPr/>
        <w:t>OnethingImustemphasizeisthatDr.xxhasmadelotsofprogressfromajuniorstudenttoanexperiencedresearcherbydintofhardwork.Asaresult,hiseffortisrewardedbyapaperpublishedinxxxwhichhasbeenthemostexcellentonecompletedbygraduatestudentinourcollegesofar.Thathaswonhimrecognitionfromnotjustmebutmycolleaguesaswell.</w:t>
      </w:r>
    </w:p>
    <w:p>
      <w:pPr>
        <w:pStyle w:val="Normal"/>
        <w:rPr/>
      </w:pPr>
      <w:r>
        <w:rPr/>
        <w:t>However,Dr.xxisnotsatisfiedwiththecurrentachievementandhassetuphiscareergoal.Ashetoldmehiswillingnesstoproceedwithhispostdoctoralcareerinyourvigorouslaboratory,Icouldunderstandhisheartofseekingmoreacademicadvancementthereandapplaudedhisstrongdesireanddecisiontotakehisdedicationsandskillstothenextlevel.Withyourhelp,Ibelievethisambitiousyoungmanwillbeanexcellentscientificresearcher.</w:t>
      </w:r>
    </w:p>
    <w:p>
      <w:pPr>
        <w:pStyle w:val="Normal"/>
        <w:rPr/>
      </w:pPr>
      <w:r>
        <w:rPr/>
        <w:t>IsincerelyexpecttheinformationIprovidedabovecouldbehelpfulforyoutoassessDr.xx’sapplicationandconsiderhimfavorably.Furtherinformationisavailableifyouneed.</w:t>
      </w:r>
    </w:p>
    <w:p>
      <w:pPr>
        <w:pStyle w:val="Normal"/>
        <w:rPr/>
      </w:pPr>
      <w:r>
        <w:rPr/>
        <w:t>YoursSincerely,</w:t>
      </w:r>
    </w:p>
    <w:p>
      <w:pPr>
        <w:pStyle w:val="Normal"/>
        <w:rPr/>
      </w:pPr>
      <w:r>
        <w:rPr/>
        <w:t>Dr.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ProfessorofxxUniversit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