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自我介绍作文"/>
      <w:r>
        <w:rPr/>
        <w:t>6</w:t>
      </w:r>
      <w:r>
        <w:rPr/>
        <w:t>年级自我介绍作文</w:t>
      </w:r>
      <w:bookmarkEnd w:id="0"/>
    </w:p>
    <w:p>
      <w:pPr>
        <w:pStyle w:val="Normal"/>
        <w:rPr/>
      </w:pPr>
      <w:r>
        <w:rPr/>
        <w:t>看，对面走来一个女孩，梳着长长的马尾辫，瓜子似的脸庞上嵌着一对弯弯的眉毛，不大不小的眼睛，樱桃小嘴，笑起来还有两个小酒窝呢</w:t>
      </w:r>
      <w:r>
        <w:rPr/>
        <w:t>!</w:t>
      </w:r>
      <w:r>
        <w:rPr/>
        <w:t>你猜猜她是谁，哈哈</w:t>
      </w:r>
      <w:r>
        <w:rPr/>
        <w:t>!</w:t>
      </w:r>
      <w:r>
        <w:rPr/>
        <w:t>猜不出来吧</w:t>
      </w:r>
      <w:r>
        <w:rPr/>
        <w:t>!</w:t>
      </w:r>
      <w:r>
        <w:rPr/>
        <w:t>告诉你吧，她就是我。</w:t>
      </w:r>
    </w:p>
    <w:p>
      <w:pPr>
        <w:pStyle w:val="Normal"/>
        <w:rPr/>
      </w:pPr>
      <w:r>
        <w:rPr/>
        <w:t>我有许多优点，但最大的优点还是爱看书。看书使我增长了不少知识。有一次，我回到家里，做完作业，看见书桌前有一本《格林童话》，就拿起来津津有味地看了起来。“咚、咚……”</w:t>
      </w:r>
      <w:r>
        <w:rPr/>
        <w:t>12</w:t>
      </w:r>
      <w:r>
        <w:rPr/>
        <w:t>点了，妈妈跑过来，大声喊：“小敏，吃饭了。”“妈妈，墙上有挂钟，您不会自己看，干什么要问我几点钟呢</w:t>
      </w:r>
      <w:r>
        <w:rPr/>
        <w:t>?”</w:t>
      </w:r>
      <w:r>
        <w:rPr/>
        <w:t>妈妈被我这一问。“扑的”一声笑了起来，我被笑糊涂了。妈妈一解释，我才恍然大悟。俗话说：“金无足赤，人无完人”。普天之下，没有谁是十全十美的，当然我也不例外。我最大的缺点就是胆小和马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次，爸爸妈妈都出去了，留下我一个人在家做作业。那天，正下着大雨，雨啪啪地打着窗户。忽然，“嘭”的一声，打了一声响雷，吓得我魂飞魄散。我情不自禁地想起了电影里面的一桩雨夜杀人案。“叮咚，叮咚”有人按了门铃，然而我却吓得一动不动，“小敏，开门，是我们。”爸爸在外面喊到。哦原来是爸爸妈妈回来了，我悬着的一颗心终于放了下来。要说我马虎，那可一点儿都不假。有一次数学竞赛中的一道应用题，用算术方法很难算出来，我好不容易用列方程的方法算出来了，不禁暗暗得意。于是我急匆匆地把答案写上去：“小红</w:t>
      </w:r>
      <w:r>
        <w:rPr/>
        <w:t>4</w:t>
      </w:r>
      <w:r>
        <w:rPr/>
        <w:t>：</w:t>
      </w:r>
      <w:r>
        <w:rPr/>
        <w:t>60</w:t>
      </w:r>
      <w:r>
        <w:rPr/>
        <w:t>分到家。”考试过后，我沾沾自喜，以为自己稳拿冠军了。等老师把正确答案写在黑板上，我一眼就看见了那道题的答案——</w:t>
      </w:r>
      <w:r>
        <w:rPr/>
        <w:t>5</w:t>
      </w:r>
      <w:r>
        <w:rPr/>
        <w:t>：</w:t>
      </w:r>
      <w:r>
        <w:rPr/>
        <w:t>00</w:t>
      </w:r>
      <w:r>
        <w:rPr/>
        <w:t>分，我傻了。啊，</w:t>
      </w:r>
      <w:r>
        <w:rPr/>
        <w:t>4</w:t>
      </w:r>
      <w:r>
        <w:rPr/>
        <w:t>：</w:t>
      </w:r>
      <w:r>
        <w:rPr/>
        <w:t>60</w:t>
      </w:r>
      <w:r>
        <w:rPr/>
        <w:t>分不就是</w:t>
      </w:r>
      <w:r>
        <w:rPr/>
        <w:t>5</w:t>
      </w:r>
      <w:r>
        <w:rPr/>
        <w:t>：</w:t>
      </w:r>
      <w:r>
        <w:rPr/>
        <w:t>00</w:t>
      </w:r>
      <w:r>
        <w:rPr/>
        <w:t>分吗</w:t>
      </w:r>
      <w:r>
        <w:rPr/>
        <w:t>?</w:t>
      </w:r>
      <w:r>
        <w:rPr/>
        <w:t>我真不该忘记进位啊</w:t>
      </w:r>
      <w:r>
        <w:rPr/>
        <w:t>!</w:t>
      </w:r>
      <w:r>
        <w:rPr/>
        <w:t>这次数学竞赛正因为这点小错误，我的冠军梦破灭了，只是得了个第二名。我后悔莫及。爱看书、马虎、胆小这就是我脸上的三条谱，其实我还有一个爱好，那就是爱交朋友，你知道了我的缺点还愿意和我交朋友吗</w:t>
      </w:r>
      <w:r>
        <w:rPr/>
        <w:t>?</w:t>
      </w:r>
      <w:r>
        <w:rPr/>
        <w:t>请告诉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