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小橘灯心得体会600字范文"/>
      <w:r>
        <w:rPr/>
        <w:t>读小橘灯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上学期我们学了《那片绿绿的爬山虎》，我特别喜欢。妈妈说：“这篇文章很好，在小学课本里还有许多文章写得很好，我推荐你读一下冰心奶奶写的《小桔灯》。”我迫不及待地借来《小桔灯》，满怀好奇地读了起来。</w:t>
      </w:r>
    </w:p>
    <w:p>
      <w:pPr>
        <w:pStyle w:val="Normal"/>
        <w:rPr/>
      </w:pPr>
      <w:r>
        <w:rPr/>
        <w:t>《小桔灯》是冰心奶奶</w:t>
      </w:r>
      <w:r>
        <w:rPr/>
        <w:t>195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为《中国少年报》写的一篇短文。故事大概是这样的：“我”去看望一位朋友，在朋友还未到家时，“我”遇见了一位小姑娘。她说她爸爸为共产党员送信失踪了，只剩下自己和体弱多病的母亲，母亲刚刚吐了血，需要找大夫。“我”帮他母亲找了大夫，她谢过“我”后就走了。晚上，见朋友还未到家，“我”就买了几个桔子，去看望小姑娘和她的母亲。来到她家待了一会儿，天就黑了下来。“我”起身要走，她把“我”叫住，拿起最大的桔子用皮做成一个小桔灯，说：“这个小桔灯你拿着，晚上照明用。”……</w:t>
      </w:r>
    </w:p>
    <w:p>
      <w:pPr>
        <w:pStyle w:val="Normal"/>
        <w:rPr/>
      </w:pPr>
      <w:r>
        <w:rPr/>
        <w:t>冰心奶奶先通过对小姑娘俭朴的外表和对话的描写，袒露出小姑娘的乐观和勇敢</w:t>
      </w:r>
      <w:r>
        <w:rPr/>
        <w:t>;</w:t>
      </w:r>
      <w:r>
        <w:rPr/>
        <w:t>从小姑娘用橘子皮制灯、穿灯、提灯、点灯等一系列动作表现出了小姑娘的心灵手巧。一盏照不了多远的小桔灯，在小姑娘镇定、勇敢、乐观的精神映照下，顿时光芒四射，驱散了眼前的黑暗，成了照亮我们每个人心灵的明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整篇文章，我被小姑娘的精神所深深感动，心久久不能平静。现在的我们生活非常的幸福，有困难和挫折的时候爸爸妈妈会帮我们分担，但是我们自己不能做家里的“小皇帝”，我们要做社会的小主人，像那个小姑娘一样，无论遇见多大的困难，都要镇定、勇敢、乐观地去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