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小结500字"/>
      <w:r>
        <w:rPr/>
        <w:t>大学军训小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p>
      <w:pPr>
        <w:pStyle w:val="Normal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给我带来了汗水与欢乐，艰辛与成长，虽然还没训完，但我坚信，大学军训生活一定会是大学美好时光中最重要的一个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