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日记大学"/>
      <w:r>
        <w:rPr/>
        <w:t>第二天军训日记大学</w:t>
      </w:r>
      <w:bookmarkEnd w:id="0"/>
    </w:p>
    <w:p>
      <w:pPr>
        <w:pStyle w:val="Normal"/>
        <w:rPr/>
      </w:pPr>
      <w:r>
        <w:rPr/>
        <w:t>两天你还在为踏步的摆臂困扰着的时候，怎么也不会想到现在的你又在为正步如何抬腿埋怨教官，而踏步的摆臂，对于现在的你不过是小菜一碟。</w:t>
      </w:r>
    </w:p>
    <w:p>
      <w:pPr>
        <w:pStyle w:val="Normal"/>
        <w:rPr/>
      </w:pPr>
      <w:r>
        <w:rPr/>
        <w:t>两天前你还在担心着宿舍的同学是否友善，你们可以很快认识并成为好朋友吗，而现在的你早已和他们打成一片——一同打水，一同训练，一同分享着或新或旧的故事。曾经因陌生而产生的疏离感早已成为过去，对于现在的你那种忐忑不过成为自己心中的一番小小感慨。</w:t>
      </w:r>
    </w:p>
    <w:p>
      <w:pPr>
        <w:pStyle w:val="Normal"/>
        <w:rPr/>
      </w:pPr>
      <w:r>
        <w:rPr/>
        <w:t>生活中有许许多多的经历就正如这样。有的事情或喜或悲，或欢笑或流泪，或依依不舍或咄咄逼人，经历了时间的冲刷、日子的洗礼后最终都褪去了锐利的颜色成了旧的东西，是那样的微不足道。而那些年少轻狂时执拗不悔的事情，也都渐行渐远最后定格成一幅模糊的印象画，不过尔尔。到底是，年少无知。</w:t>
      </w:r>
    </w:p>
    <w:p>
      <w:pPr>
        <w:pStyle w:val="Normal"/>
        <w:rPr/>
      </w:pPr>
      <w:r>
        <w:rPr/>
        <w:t>不要被眼前的困难所打败，也不要为眼前的辛苦而埋怨，因为在不久的将来，这些你所嗟叹、埋怨过的都见成为过去，成为你严重渺小而微不足道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正是它们，是你梦的胚胎和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