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小组榜样4向黄文秀同志学习心得体会精选"/>
      <w:r>
        <w:rPr/>
        <w:t>扶贫小组《榜样</w:t>
      </w:r>
      <w:r>
        <w:rPr/>
        <w:t>4</w:t>
      </w:r>
      <w:r>
        <w:rPr/>
        <w:t>》向黄文秀同志学习心得体会精选</w:t>
      </w:r>
      <w:bookmarkEnd w:id="0"/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是中央组织部和中央广播电视总台联合录制的专题节目。该节目聚焦“不忘初心、牢记使命”主题，通过典型事迹再现、嘉宾现场访谈、重温入党誓词等形式，集中彰显优秀共产党员坚定信仰、担当作为、服务群众、无私奉献的精神风貌，深刻诠释中国共产党人不忘初心、牢记使命的执着坚守，是“不忘初心、牢记使命”主题教育的重要学习内容，是开展党员教育的生动教材。作为一名基层支部书记，同时作为公司扶贫干部，自己对黄文秀同志的事迹印象最为深刻。</w:t>
      </w:r>
    </w:p>
    <w:p>
      <w:pPr>
        <w:pStyle w:val="Normal"/>
        <w:rPr/>
      </w:pPr>
      <w:r>
        <w:rPr/>
        <w:t>什么是青春</w:t>
      </w:r>
      <w:r>
        <w:rPr/>
        <w:t>?</w:t>
      </w:r>
      <w:r>
        <w:rPr/>
        <w:t>她把漂亮裙子和笔记本收起来，卷起裤管、撸起袖子帮贫困户家收拾房间、扫院子，有的村民一次不让进家门，她就去两次、三次，家里没人她就到田地里去，边帮村民干农活边聊天……</w:t>
      </w:r>
    </w:p>
    <w:p>
      <w:pPr>
        <w:pStyle w:val="Normal"/>
        <w:rPr/>
      </w:pPr>
      <w:r>
        <w:rPr/>
        <w:t>什么是初心</w:t>
      </w:r>
      <w:r>
        <w:rPr/>
        <w:t>?</w:t>
      </w:r>
      <w:r>
        <w:rPr/>
        <w:t>她曾说“百色是革命老区、少数民族地区、边境地区、大石山区、贫困地区、水库移民区，是全国扶贫攻坚主战场之一，面对那些还没有脱贫的父老乡亲，作为党员的我有什么理由不回来呢</w:t>
      </w:r>
      <w:r>
        <w:rPr/>
        <w:t>?”</w:t>
      </w:r>
    </w:p>
    <w:p>
      <w:pPr>
        <w:pStyle w:val="Normal"/>
        <w:rPr/>
      </w:pPr>
      <w:r>
        <w:rPr/>
        <w:t>什么是长征路</w:t>
      </w:r>
      <w:r>
        <w:rPr/>
        <w:t>?</w:t>
      </w:r>
      <w:r>
        <w:rPr/>
        <w:t>她手绘一张全村地图，实地勘察村道，跑项目、做方案，全程跟进实施</w:t>
      </w:r>
      <w:r>
        <w:rPr/>
        <w:t>;</w:t>
      </w:r>
      <w:r>
        <w:rPr/>
        <w:t>她带领群众学习别村的种植经验，结合山里实际发展杉木、砂糖橘、八角、枇杷等特色产业</w:t>
      </w:r>
      <w:r>
        <w:rPr/>
        <w:t>;</w:t>
      </w:r>
      <w:r>
        <w:rPr/>
        <w:t>她计划在村里办个幼儿园，联系北师大师生来调研……她整天在城乡间奔忙，在村屯间穿梭。今年</w:t>
      </w:r>
      <w:r>
        <w:rPr/>
        <w:t>3</w:t>
      </w:r>
      <w:r>
        <w:rPr/>
        <w:t>月，驻村满一周年时，汽车里程表恰好增加两万五千公里，她为此写下感言：“我心中的长征，驻村一周年愉快。”</w:t>
      </w:r>
    </w:p>
    <w:p>
      <w:pPr>
        <w:pStyle w:val="Normal"/>
        <w:rPr/>
      </w:pPr>
      <w:r>
        <w:rPr/>
        <w:t>什么是中国梦</w:t>
      </w:r>
      <w:r>
        <w:rPr/>
        <w:t>?</w:t>
      </w:r>
      <w:r>
        <w:rPr/>
        <w:t>她曾说：“乡村的未来，在教育，更在人才。”也曾在日记中写道“我愈发感觉到自己肩上有一种责任，那就是学成后建设家乡、报效祖国。”报效祖国，建设家乡―数亿人中一个普通而伟大的梦想。正是数亿个这样的梦想，共同编织了我神州中华之梦想</w:t>
      </w:r>
      <w:r>
        <w:rPr/>
        <w:t>!</w:t>
      </w:r>
    </w:p>
    <w:p>
      <w:pPr>
        <w:pStyle w:val="Normal"/>
        <w:rPr/>
      </w:pPr>
      <w:r>
        <w:rPr/>
        <w:t>而立之青春，生如绚烂夏花，绽放壮美芳华。“我是谁</w:t>
      </w:r>
      <w:r>
        <w:rPr/>
        <w:t>?</w:t>
      </w:r>
      <w:r>
        <w:rPr/>
        <w:t>我从哪里来</w:t>
      </w:r>
      <w:r>
        <w:rPr/>
        <w:t>?</w:t>
      </w:r>
      <w:r>
        <w:rPr/>
        <w:t>要到哪里去</w:t>
      </w:r>
      <w:r>
        <w:rPr/>
        <w:t>?”“</w:t>
      </w:r>
      <w:r>
        <w:rPr/>
        <w:t>不要因为走得太远而忘记为什么出发”……“准</w:t>
      </w:r>
      <w:r>
        <w:rPr/>
        <w:t>90</w:t>
      </w:r>
      <w:r>
        <w:rPr/>
        <w:t>后”女孩、壮族姑娘黄文秀，用无悔的青春选择，作出了令人景仰的时代回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山在，秀之以深爱</w:t>
      </w:r>
      <w:r>
        <w:rPr/>
        <w:t>;</w:t>
      </w:r>
      <w:r>
        <w:rPr/>
        <w:t>文章从，聊记表哀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