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心繁星.春水读书心得体会十篇"/>
      <w:r>
        <w:rPr/>
        <w:t>冰心《繁星</w:t>
      </w:r>
      <w:r>
        <w:rPr/>
        <w:t>.</w:t>
      </w:r>
      <w:r>
        <w:rPr/>
        <w:t>春水》读书心得体会十篇</w:t>
      </w:r>
      <w:bookmarkEnd w:id="0"/>
    </w:p>
    <w:p>
      <w:pPr>
        <w:pStyle w:val="Normal"/>
        <w:rPr/>
      </w:pPr>
      <w:r>
        <w:rPr/>
        <w:t>这是我完整的读过第一篇这是我第一次完整的读过第一篇现代作文，也是第一次读到冰心的作品，更是第一次读到《繁星春水》这篇动人之作。读完之后，有一种喜悦的感觉涌上心头。</w:t>
      </w:r>
    </w:p>
    <w:p>
      <w:pPr>
        <w:pStyle w:val="Normal"/>
        <w:rPr/>
      </w:pPr>
      <w:r>
        <w:rPr/>
        <w:t>这篇文章是我国当代女作家和儿童文学家，我从小就听说的名字————冰心写的。在四年级的时候，我在语文书里就读了冰心的作品，从此对冰心产生了好奇。在那时，我还只懂得古诗，不懂现代诗。而此刻我立刻就上初中了，老师布置了一项作业，就是写这部书的读后感。然后，我就开始仔细钻研这部书。然而在不知不觉中我竟迷上了这部书，不信，我给你来几段。</w:t>
      </w:r>
    </w:p>
    <w:p>
      <w:pPr>
        <w:pStyle w:val="Normal"/>
        <w:rPr/>
      </w:pPr>
      <w:r>
        <w:rPr/>
        <w:t>我们先看看这段：繁星闪烁着——深蓝的天空，何曾听得见它们对语</w:t>
      </w:r>
      <w:r>
        <w:rPr/>
        <w:t>?</w:t>
      </w:r>
      <w:r>
        <w:rPr/>
        <w:t>沉默中，微光里，它们深深的互相颂赞了，短短几句，却勾勒了一幅清幽、明丽、自然和谐的图画。而且，作者的想象力是这样的神奇美妙，那冷冷的夜空中无情感的星星尚能互相赞颂，作者十分含蓄地抒发了自己对“人类之爱”的追求。你们看一句这么短的诗，能够体现出一种这么伟大的精神，想必冰心奶奶在写时，必定苦心思考了一番。这还不算什么呢，你们再看这几句：</w:t>
      </w:r>
    </w:p>
    <w:p>
      <w:pPr>
        <w:pStyle w:val="Normal"/>
        <w:rPr/>
      </w:pPr>
      <w:r>
        <w:rPr/>
        <w:t>母亲啊</w:t>
      </w:r>
      <w:r>
        <w:rPr/>
        <w:t>!</w:t>
      </w:r>
      <w:r>
        <w:rPr/>
        <w:t>天上的风雨来了，鸟儿躲到他的巢里</w:t>
      </w:r>
      <w:r>
        <w:rPr/>
        <w:t>;</w:t>
      </w:r>
    </w:p>
    <w:p>
      <w:pPr>
        <w:pStyle w:val="Normal"/>
        <w:rPr/>
      </w:pPr>
      <w:r>
        <w:rPr/>
        <w:t>心中的风雨来了，我只躲到你的怀里。寥寥几句，赞扬了最崇高、最无私的母爱。她热诚赞美母爱。对母亲表示了由衷的感激之情。整体联想自然，读来委婉柔和。</w:t>
      </w:r>
    </w:p>
    <w:p>
      <w:pPr>
        <w:pStyle w:val="Normal"/>
        <w:rPr/>
      </w:pPr>
      <w:r>
        <w:rPr/>
        <w:t>在《春水》中，有那么一段令我久久不能忘怀。“春从微绿的小草里和青年说：‘我的光照临着你了，从枯冷的环境中创造你有生命的人格罢</w:t>
      </w:r>
      <w:r>
        <w:rPr/>
        <w:t>!’”</w:t>
      </w:r>
      <w:r>
        <w:rPr/>
        <w:t>诗人以拟人的手法，告诉人们革命胜利的曙光已经来临，人们就应热情地去迎接未来的完美的生活，创立自己辉煌的人生。这也是诗人革命乐观，热情精神的写照。</w:t>
      </w:r>
    </w:p>
    <w:p>
      <w:pPr>
        <w:pStyle w:val="Normal"/>
        <w:rPr/>
      </w:pPr>
      <w:r>
        <w:rPr/>
        <w:t>总之，我觉得冰心奶奶的诗是天空中闪烁的繁星，是大地中清澈的春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繁星春水》这篇作品给我的启迪很大，它告诉我人类要有追求，还告诉我在宇宙中人类永远是渺小的……这些我冰心奶奶这种伟大的精神和善良的品性所折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