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读黄帝内经心得体会"/>
      <w:r>
        <w:rPr/>
        <w:t>研读黄帝内经心得体会</w:t>
      </w:r>
      <w:bookmarkEnd w:id="0"/>
    </w:p>
    <w:p>
      <w:pPr>
        <w:pStyle w:val="Normal"/>
        <w:rPr/>
      </w:pPr>
      <w:r>
        <w:rPr/>
        <w:t>《黄帝内经素问》第十篇《五脏生成》论述了五脏之间及五脏与五体、五色、五味、五脉之间的相生、相克、相反、相成的关系。开篇便讲到“心之合脉也，其荣色也，其主</w:t>
      </w:r>
      <w:r>
        <w:rPr/>
        <w:t>(</w:t>
      </w:r>
      <w:r>
        <w:rPr/>
        <w:t>制约之意</w:t>
      </w:r>
      <w:r>
        <w:rPr/>
        <w:t>)</w:t>
      </w:r>
      <w:r>
        <w:rPr/>
        <w:t>肾也</w:t>
      </w:r>
      <w:r>
        <w:rPr/>
        <w:t>;</w:t>
      </w:r>
      <w:r>
        <w:rPr/>
        <w:t>是故多食咸，则脉凝泣而变色”。根据五行生克关系，咸入肾，多食咸则肾病，肾病不可制约心，则心病不得主血脉，血脉凝涩淤滞则变色。这些推断与现代西医学所谓的盐的摄入过多会导致高血压这一论断相吻合。读到这里不禁让我再次为中国古代先贤的智慧所折服。</w:t>
      </w:r>
    </w:p>
    <w:p>
      <w:pPr>
        <w:pStyle w:val="Normal"/>
        <w:rPr/>
      </w:pPr>
      <w:r>
        <w:rPr/>
        <w:t>《黄帝内经》之所以可以位居中医四大经典之首，就在于他叫“经”，“经”为何意</w:t>
      </w:r>
      <w:r>
        <w:rPr/>
        <w:t>?</w:t>
      </w:r>
      <w:r>
        <w:rPr/>
        <w:t>最初是指织布时用梭穿织的竖纱，竖线是不动的，所以后世用“经”来形容固定不变的标准，那么《黄帝内经》便是中医的基础及标准，他告诉了我们古代先贤认识自然，认识人类，认识疾病的最本质的道理。所以，不读透《黄帝内经》如何可以问心无愧地自称是中医</w:t>
      </w:r>
      <w:r>
        <w:rPr/>
        <w:t>?</w:t>
      </w:r>
      <w:r>
        <w:rPr/>
        <w:t>其实很多质朴的道理，老祖宗们早就告诉了我们，还写在书中流传后世，可是今人却浑然不知，只看到一些皮毛便开始大放厥词，抨击中医是伪科学。请问科学就是评判一切的标准吗</w:t>
      </w:r>
      <w:r>
        <w:rPr/>
        <w:t>?</w:t>
      </w:r>
      <w:r>
        <w:rPr/>
        <w:t>今天看到一位博友的话“不怕中医是伪科学，就怕科学是伪真理”。所以科学不等同于真理，而且中医是五千年中华文明的医疗保障、健康卫士，经过了千百年的验证，这样的结果难道不比实验室里小白鼠身上做出的“证据”可靠得多</w:t>
      </w:r>
      <w:r>
        <w:rPr/>
        <w:t>?</w:t>
      </w:r>
    </w:p>
    <w:p>
      <w:pPr>
        <w:pStyle w:val="Normal"/>
        <w:rPr/>
      </w:pPr>
      <w:r>
        <w:rPr/>
        <w:t>值得欣慰的是，现在还是有很多人热衷于中医的，而且我找到了好老师。真正热爱一件东西，它也会给你回报。现在发现看《黄帝内经》是一件很开心的事，如闻黄钟大吕，醍醐灌顶，发蒙解惑，看完后脑袋格外清醒。不像是看教科书，洋洋洒洒那么多字，可是读不到感情，满眼的冷冰冰，看后满脑是浆糊。不过《内经》里还是有很多读不懂的地方，我想那些问好以后都会一一得到解决的。</w:t>
      </w:r>
    </w:p>
    <w:p>
      <w:pPr>
        <w:pStyle w:val="Normal"/>
        <w:widowControl/>
        <w:bidi w:val="0"/>
        <w:spacing w:before="180" w:after="180"/>
        <w:jc w:val="left"/>
        <w:rPr/>
      </w:pPr>
      <w:r>
        <w:rPr/>
        <w:t>热爱中医的人们，大家一起加油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