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家长会班主任发言稿"/>
      <w:r>
        <w:rPr/>
        <w:t>开学家长会班主任发言稿</w:t>
      </w:r>
      <w:bookmarkEnd w:id="0"/>
    </w:p>
    <w:p>
      <w:pPr>
        <w:pStyle w:val="Normal"/>
        <w:rPr/>
      </w:pPr>
      <w:r>
        <w:rPr/>
        <w:t>尊敬的各位家长：</w:t>
      </w:r>
    </w:p>
    <w:p>
      <w:pPr>
        <w:pStyle w:val="Normal"/>
        <w:rPr/>
      </w:pPr>
      <w:r>
        <w:rPr/>
        <w:t>大家好</w:t>
      </w:r>
      <w:r>
        <w:rPr/>
        <w:t>!</w:t>
      </w:r>
      <w:r>
        <w:rPr/>
        <w:t>欢迎各位的到来</w:t>
      </w:r>
      <w:r>
        <w:rPr/>
        <w:t>!</w:t>
      </w:r>
      <w:r>
        <w:rPr/>
        <w:t>在这里感谢各位家长给予我们班级工作大力支持，。今天我们在这里召开本学期的家长会。主要目的也是希望家长多来了解孩子在校的表现，加强你们和学校之间的联系，希望家长进一步配合老师，做好一些工作，让孩子们健康成长，学得更好，取得更好的成绩。</w:t>
      </w:r>
    </w:p>
    <w:p>
      <w:pPr>
        <w:pStyle w:val="Normal"/>
        <w:rPr/>
      </w:pPr>
      <w:r>
        <w:rPr/>
        <w:t>一、观看教育视频</w:t>
      </w:r>
    </w:p>
    <w:p>
      <w:pPr>
        <w:pStyle w:val="Normal"/>
        <w:rPr/>
      </w:pPr>
      <w:r>
        <w:rPr/>
        <w:t>于丹《中小学生人格教育》</w:t>
      </w:r>
    </w:p>
    <w:p>
      <w:pPr>
        <w:pStyle w:val="Normal"/>
        <w:rPr/>
      </w:pPr>
      <w:r>
        <w:rPr/>
        <w:t>二、现阶段的学习、生活情况总结：</w:t>
      </w:r>
    </w:p>
    <w:p>
      <w:pPr>
        <w:pStyle w:val="Normal"/>
        <w:rPr/>
      </w:pPr>
      <w:r>
        <w:rPr/>
        <w:t>1</w:t>
      </w:r>
      <w:r>
        <w:rPr/>
        <w:t>、学习情况</w:t>
      </w:r>
    </w:p>
    <w:p>
      <w:pPr>
        <w:pStyle w:val="Normal"/>
        <w:rPr/>
      </w:pPr>
      <w:r>
        <w:rPr/>
        <w:t>全班共有</w:t>
      </w:r>
      <w:r>
        <w:rPr/>
        <w:t>50</w:t>
      </w:r>
      <w:r>
        <w:rPr/>
        <w:t>位学生，男生</w:t>
      </w:r>
      <w:r>
        <w:rPr/>
        <w:t>24</w:t>
      </w:r>
      <w:r>
        <w:rPr/>
        <w:t>人，女生</w:t>
      </w:r>
      <w:r>
        <w:rPr/>
        <w:t>26</w:t>
      </w:r>
      <w:r>
        <w:rPr/>
        <w:t>人。一个多学期过去了，孩子们都已经适应了小学的学习生活，尤其是这学期有许多孩子课堂上会听话了，能积极主动的按照老师的要求去读书去写字。刚开学时书写的几次作业让我感觉一个学期的书写习惯全丢了，没有一个同学的书写令我满意，这就是人们常说的一天不写手生，假期里无计划的动笔情况严重影响了孩子们的书写习惯和水平。两个星期之后却大不</w:t>
      </w:r>
    </w:p>
    <w:p>
      <w:pPr>
        <w:pStyle w:val="Normal"/>
        <w:rPr/>
      </w:pPr>
      <w:r>
        <w:rPr/>
        <w:t>一样，现在班里涌现出一些写字进步非常大的同学有：田景博、刘一凡、、刘佳和、赵佳怡、高一点、王庆怡等同学。学习非常认真的：张子欢、孙嘉悦、刘宾阳、史良玉、郭碧臻、张禄享等等。上课积极发言的：刘祯文、黄立业、罗浩阳、冯俊哲、黄铭博。涌现了一大批有礼貌、行为习惯良好的学生：徐舒博、常甜、杨依鸣、杨泽凯等同学。</w:t>
      </w:r>
    </w:p>
    <w:p>
      <w:pPr>
        <w:pStyle w:val="Normal"/>
        <w:rPr/>
      </w:pPr>
      <w:r>
        <w:rPr/>
        <w:t>本学期，我每天都能感受到孩子的进步，尤其是作业、书写、上课回答问题、纪律方面进步很大。</w:t>
      </w:r>
    </w:p>
    <w:p>
      <w:pPr>
        <w:pStyle w:val="Normal"/>
        <w:rPr/>
      </w:pPr>
      <w:r>
        <w:rPr/>
        <w:t>每天的站队做操虽说算不上快、静、齐，但也不需我操太多的心，都能自觉的站到队伍中去</w:t>
      </w:r>
      <w:r>
        <w:rPr/>
        <w:t>;</w:t>
      </w:r>
      <w:r>
        <w:rPr/>
        <w:t>一双双小手虽然不是特别利索，但也能自己动手打扫教室的卫生了，这不能不说是一个可喜的进步了。</w:t>
      </w:r>
      <w:r>
        <w:rPr/>
        <w:t>((1)</w:t>
      </w:r>
      <w:r>
        <w:rPr/>
        <w:t>利用实物展台展示各类优秀作业同时介绍各自的优点，引领家长辅导作业时有方法可循。</w:t>
      </w:r>
      <w:r>
        <w:rPr/>
        <w:t>(2)</w:t>
      </w:r>
      <w:r>
        <w:rPr/>
        <w:t>表扬语文练习册保护好的同学和家庭作业认真改错的同学</w:t>
      </w:r>
      <w:r>
        <w:rPr/>
        <w:t>)</w:t>
      </w:r>
    </w:p>
    <w:p>
      <w:pPr>
        <w:pStyle w:val="Normal"/>
        <w:rPr/>
      </w:pPr>
      <w:r>
        <w:rPr/>
        <w:t>2</w:t>
      </w:r>
      <w:r>
        <w:rPr/>
        <w:t>、存在的问题</w:t>
      </w:r>
    </w:p>
    <w:p>
      <w:pPr>
        <w:pStyle w:val="Normal"/>
        <w:rPr/>
      </w:pPr>
      <w:r>
        <w:rPr/>
        <w:t>在看到成绩的</w:t>
      </w:r>
      <w:r>
        <w:rPr/>
        <w:t>.</w:t>
      </w:r>
      <w:r>
        <w:rPr/>
        <w:t>同时我也发现了一些不尽人意的现象</w:t>
      </w:r>
      <w:r>
        <w:rPr/>
        <w:t>:</w:t>
      </w:r>
    </w:p>
    <w:p>
      <w:pPr>
        <w:pStyle w:val="Normal"/>
        <w:rPr/>
      </w:pPr>
      <w:r>
        <w:rPr/>
        <w:t>(1)</w:t>
      </w:r>
      <w:r>
        <w:rPr/>
        <w:t>家庭作业问题：①有的同学不能认真完成各项作业，这与不认真抄作业内容和不对照所抄内容写作业有很大的关系，还有的同学总是有忘带作业的现象，习惯很差。②作业干净整洁问题：油渍、不洗手写作业、边吃边写、辅导人随意写画、本皮乌黑、拐角折乱等造成作业本不干净不整齐。如何改善：包本皮、洗手再写作业、写作业时拐角处有小夹子夹住每次写完整理展、黑本皮更换或擦洗干净。③质</w:t>
      </w:r>
    </w:p>
    <w:p>
      <w:pPr>
        <w:pStyle w:val="Normal"/>
        <w:rPr/>
      </w:pPr>
      <w:r>
        <w:rPr/>
        <w:t>量问题，我一直没有强调家长签字的要求，因为我觉得这毫无意义，签字对于家长来说没有一点困难。我只要看看学生的作业情况、听听他们的读文效果、查查识字情况、看看读书痕迹，就知道哪些家长真正负责的从细处全面辅导孩子了。④主动改错的同学太少，主要是生字本，还有随意换本，不仅造成浪费而且上次的错误也不改正。</w:t>
      </w:r>
    </w:p>
    <w:p>
      <w:pPr>
        <w:pStyle w:val="Normal"/>
        <w:rPr/>
      </w:pPr>
      <w:r>
        <w:rPr/>
        <w:t>(2)</w:t>
      </w:r>
      <w:r>
        <w:rPr/>
        <w:t>个别同学迟到现象很严重，也有到校特别早的同学，孩子们自觉性差，早晨不会主动读书，中午过早到校并在楼道内打闹既影响午休还有损班级形象。希望您能保证孩子不迟到，养成早睡早起的习惯。上好晨读课，每周一、二、四、五是语文早自习，周三是数学，早上我会领读课文，对于在家预习有</w:t>
      </w:r>
    </w:p>
    <w:p>
      <w:pPr>
        <w:pStyle w:val="Normal"/>
        <w:rPr/>
      </w:pPr>
      <w:r>
        <w:rPr/>
        <w:t>失误的孩子是一个纠错的好时机，对于住宿部和不落实预习的孩子更加重要，所以必须要保证上好晨读课。当然是在吃好早餐的前提下进行，千万不能让孩子饿一个上午上课。</w:t>
      </w:r>
    </w:p>
    <w:p>
      <w:pPr>
        <w:pStyle w:val="Normal"/>
        <w:rPr/>
      </w:pPr>
      <w:r>
        <w:rPr/>
        <w:t>(3)</w:t>
      </w:r>
      <w:r>
        <w:rPr/>
        <w:t>个别同学不穿校服，影响间操的整齐度。进入夏季，我们订的夏季校服已经发放，每天上午让孩子穿校服。虽然我没有强求孩子全天穿校服，但希望家长在给孩子购买衣服时选择得体舒适，方便运动的服装，尤其是女生尽量不要在上学穿过于花哨的衣服，免得影响孩子上课的注意力，还有的孩子校服裤子松紧断了没弹性了还穿着，边走边提裤子，跳绳时还在提，希望家长能给孩子更换松紧，让孩子方便运动。</w:t>
      </w:r>
    </w:p>
    <w:p>
      <w:pPr>
        <w:pStyle w:val="Normal"/>
        <w:rPr/>
      </w:pPr>
      <w:r>
        <w:rPr/>
        <w:t>(4)</w:t>
      </w:r>
      <w:r>
        <w:rPr/>
        <w:t>住宿同学的问题：个人卫生比较差集中在男生身上</w:t>
      </w:r>
      <w:r>
        <w:rPr/>
        <w:t>;</w:t>
      </w:r>
      <w:r>
        <w:rPr/>
        <w:t>作业替写现象，当然非住宿部同学个别人也发生过这种现象，把练习册当草稿用，辅导人在上面随意写画，弄得作业乱七八糟，我在批改此类作业时心情特别糟糕，辅导的出错率也较高。我经常利用校信通告知家长给孩子书写难写字时用一个草稿本，但好多家长懒于找草稿本，希望您能培养孩子写作业时放一个草稿本的习惯，养孩子不会写的字用拼音代替的好习惯，不要觉得孩子拼音不扎实就避开使用拼音，那孩子的拼音会越来越差。</w:t>
      </w:r>
    </w:p>
    <w:p>
      <w:pPr>
        <w:pStyle w:val="Normal"/>
        <w:rPr/>
      </w:pPr>
      <w:r>
        <w:rPr/>
        <w:t>(5)</w:t>
      </w:r>
      <w:r>
        <w:rPr/>
        <w:t>补课问题。班内有个别辅导有困难的家长只能选择报补习班其实是家庭作业辅导班。家长要慎重选择，不要找补习人数过多的班，不要找中高年级人数居多的班。您也要注意一些口头作业的落实，如预习课文、背诵、读书等极易忽视。您必须不定期的检验一下补习的效果。千万别白白浪费您的辛苦。当然我是不主张一年级孩子上补习班的，希望您尽量亲自扶着孩子度过这重要的养成好习惯的低年级阶段。</w:t>
      </w:r>
    </w:p>
    <w:p>
      <w:pPr>
        <w:pStyle w:val="Normal"/>
        <w:rPr/>
      </w:pPr>
      <w:r>
        <w:rPr/>
        <w:t>(6)</w:t>
      </w:r>
      <w:r>
        <w:rPr/>
        <w:t>值日问题：我们每组轮流值日两天。有心的孩子会提起那告诉家长自己值日，家长可推迟一些接孩子的时间。有的家长到教室等孩子特别热心的帮孩子们洗拖把。但有的家长不知道值日等的不耐烦，甚至看到自己的孩子多干一点活儿就不高兴了，觉得老师故意多派活给孩子。昨天下午、、、请注意这</w:t>
      </w:r>
    </w:p>
    <w:p>
      <w:pPr>
        <w:pStyle w:val="Normal"/>
        <w:rPr/>
      </w:pPr>
      <w:r>
        <w:rPr/>
        <w:t>是一个集体，人人都要爱集体，为集体做事，多干点活、会干活儿的老师看在眼里记在心里，这说明他们有不偷懒勤劳的优点，也说明他们身体灵活性强，也符合他们性格单纯的儿童特点。为什么优点孩子能当小组长、学习委员、班长、体育委员等老师的小助手，正是因为老师看中了他们勤快负责心里有集体的特点。</w:t>
      </w:r>
    </w:p>
    <w:p>
      <w:pPr>
        <w:pStyle w:val="Normal"/>
        <w:rPr/>
      </w:pPr>
      <w:r>
        <w:rPr/>
        <w:t>(7)</w:t>
      </w:r>
      <w:r>
        <w:rPr/>
        <w:t>布置任务完成的拖沓。无论是上交什么东西，总是拉长战线，持续几天，我们天都要说：“谁还没带、、、”甚至因为合不上人数反复点名，真是拖拖拉拉。我相信您也不愿意为孩子选一个拖沓的老师，所以希望您能培养孩子当日事当日毕的习惯。</w:t>
      </w:r>
    </w:p>
    <w:p>
      <w:pPr>
        <w:pStyle w:val="Normal"/>
        <w:rPr/>
      </w:pPr>
      <w:r>
        <w:rPr/>
        <w:t>(8)</w:t>
      </w:r>
      <w:r>
        <w:rPr/>
        <w:t>姿势问题：孩子在学校里时刻需要老师提醒做到三个一，但总有一些同学坐姿歪扭，握笔不正确，不能时刻提醒自己克服不良姿势，养成正确的书写姿势，回到家里希望家长多留意并用心纠正孩子正确的姿势。与人说话姿势更是需要加强，有的同学捏着衣角，有的同学抖着脚，有的手插在衣兜里，总是不能落落大方，多数表现出扭扭捏捏不自在，这些细节我们也不能忽视。要求孩子们目视对方交流，那我们也应首先做到看着孩子说话，并流露出认真听特别想听的表情，去感染孩子，这样孩子也特别原意主动和我们交流。我们家长在家里一定要重视孩子的各方面姿势，一旦发现不好的时候，一定及</w:t>
      </w:r>
    </w:p>
    <w:p>
      <w:pPr>
        <w:pStyle w:val="Normal"/>
        <w:rPr/>
      </w:pPr>
      <w:r>
        <w:rPr/>
        <w:t>时地指出来。</w:t>
      </w:r>
    </w:p>
    <w:p>
      <w:pPr>
        <w:pStyle w:val="Normal"/>
        <w:rPr/>
      </w:pPr>
      <w:r>
        <w:rPr/>
        <w:t>(9)</w:t>
      </w:r>
      <w:r>
        <w:rPr/>
        <w:t>礼貌问题：有一句儿歌唱到：“见到老师问声好，见到同学问声早”，我们教育孩子从小懂礼貌，也要通过言传身教来达到教育效果，有的孩子怕老师，性格胆怯，但家长应该时刻提醒教育孩子见到认识的人要问好，即使孩子当时也不愿意开口，但是您的教育行为会得到别人的肯定。</w:t>
      </w:r>
    </w:p>
    <w:p>
      <w:pPr>
        <w:pStyle w:val="Normal"/>
        <w:widowControl/>
        <w:bidi w:val="0"/>
        <w:spacing w:before="180" w:after="180"/>
        <w:jc w:val="left"/>
        <w:rPr/>
      </w:pPr>
      <w:r>
        <w:rPr/>
        <w:t>(10)</w:t>
      </w:r>
      <w:r>
        <w:rPr/>
        <w:t>自理能力差：有一部分同学自理能力特别差。有的同学现在也不会系鞋带</w:t>
      </w:r>
      <w:r>
        <w:rPr/>
        <w:t>;</w:t>
      </w:r>
      <w:r>
        <w:rPr/>
        <w:t>有的值日时不会扫地</w:t>
      </w:r>
      <w:r>
        <w:rPr/>
        <w:t>;</w:t>
      </w:r>
      <w:r>
        <w:rPr/>
        <w:t>有的书包里乱七八糟不会整理</w:t>
      </w:r>
      <w:r>
        <w:rPr/>
        <w:t>;</w:t>
      </w:r>
      <w:r>
        <w:rPr/>
        <w:t>有的忘带作业不能做到睡前整理自己的学习用品</w:t>
      </w:r>
      <w:r>
        <w:rPr/>
        <w:t>;</w:t>
      </w:r>
      <w:r>
        <w:rPr/>
        <w:t>希望您能扔掉包办的做法，相信孩子有能力做力所能及的事，一年级的孩子了让他们动起来，丰富孩子的情感体验，孩子的小心眼里的提特想法就多了，在动手的过程中锻炼了孩子的思维能力，一举多得，何乐而不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