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医疗救助实施方案_农村贫困人口医疗救助方案"/>
      <w:r>
        <w:rPr/>
        <w:t>精准扶贫医疗救助实施方案</w:t>
      </w:r>
      <w:r>
        <w:rPr/>
        <w:t>_</w:t>
      </w:r>
      <w:r>
        <w:rPr/>
        <w:t>农村贫困人口医疗救助方案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推进城乡社会救助体系的整体构建为目标，以完善政策法规、规范操作程序，强化能力建设，切实提升民政工作管理水平，确保各项救助工作公平、公正、公开为重点，以加强监督、争取资金为保障，以部门配合、基层落实为手段，促进城乡医疗救助工作的顺利开展。</w:t>
      </w:r>
    </w:p>
    <w:p>
      <w:pPr>
        <w:pStyle w:val="Normal"/>
        <w:rPr/>
      </w:pPr>
      <w:r>
        <w:rPr/>
        <w:t>二、实施目标</w:t>
      </w:r>
    </w:p>
    <w:p>
      <w:pPr>
        <w:pStyle w:val="Normal"/>
        <w:rPr/>
      </w:pPr>
      <w:r>
        <w:rPr/>
        <w:t>逐步扩大城乡医疗救助覆盖面，简化程序，规范操作，方便群众不断增强医疗救助的及时性。将城乡低保、农村五保、重点优抚对象纳入大病救助范围。进一步降低救助起点线，提高救助标准，资助加入新农合和城镇居民医疗保险。同时积极探索医前、医中救助的办法，对在救助病种范围内的救助对象，确属无钱治疗的，按照不超过年最高救助限额的</w:t>
      </w:r>
      <w:r>
        <w:rPr/>
        <w:t>20%</w:t>
      </w:r>
      <w:r>
        <w:rPr/>
        <w:t>给予医前救助</w:t>
      </w:r>
      <w:r>
        <w:rPr/>
        <w:t>;</w:t>
      </w:r>
      <w:r>
        <w:rPr/>
        <w:t>住院后无力继续治疗的，按照不超过最高限额的</w:t>
      </w:r>
      <w:r>
        <w:rPr/>
        <w:t>20%</w:t>
      </w:r>
      <w:r>
        <w:rPr/>
        <w:t>给予医中救助，年底结算时一并抵扣救助费用。为提高五保对象的集中供养率和居住率，凡在乡镇村敬老院和“五保之家”集中居住的五保老人，</w:t>
      </w:r>
    </w:p>
    <w:p>
      <w:pPr>
        <w:pStyle w:val="Normal"/>
        <w:rPr/>
      </w:pPr>
      <w:r>
        <w:rPr/>
        <w:t>每人每年补助</w:t>
      </w:r>
      <w:r>
        <w:rPr/>
        <w:t>400</w:t>
      </w:r>
      <w:r>
        <w:rPr/>
        <w:t>元的门诊药费。</w:t>
      </w:r>
    </w:p>
    <w:p>
      <w:pPr>
        <w:pStyle w:val="Normal"/>
        <w:rPr/>
      </w:pPr>
      <w:r>
        <w:rPr/>
        <w:t>三、规范操作</w:t>
      </w:r>
    </w:p>
    <w:p>
      <w:pPr>
        <w:pStyle w:val="Normal"/>
        <w:rPr/>
      </w:pPr>
      <w:r>
        <w:rPr/>
        <w:t>对城乡大病救助实行个人申请，村级审查，乡镇审核，县民政局审批制度。坚持三榜建档管理。城乡困难群众医疗救助资金由县财政统一管理。所需资金由省县财政共同负担，县级财政配套资金年初列入财政预算，采取先期预拨，年终清算的办法分批下拨，专款专用。</w:t>
      </w:r>
    </w:p>
    <w:p>
      <w:pPr>
        <w:pStyle w:val="Normal"/>
        <w:rPr/>
      </w:pPr>
      <w:r>
        <w:rPr/>
        <w:t>四、强化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研究城乡医疗救助工作在实施过程中出现的新情况和新问题，逐步健全和完善各项制度。重点是完善申请、审核、审批、档案管理、资金运行、信息统计等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进一步通过文件、报刊、媒体，向广大群众宣传政策、公开申请条件、申请审核审批程序、对象的权利义务、审批结果、动态管理情况等信息，方便群众参与和监督，同时加强同相关部门的协作，努力使符合条件的对象全部纳入医疗救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