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的领导致辞"/>
      <w:r>
        <w:rPr/>
        <w:t>保险公司的领导致辞</w:t>
      </w:r>
      <w:bookmarkEnd w:id="0"/>
    </w:p>
    <w:p>
      <w:pPr>
        <w:pStyle w:val="Normal"/>
        <w:rPr/>
      </w:pPr>
      <w:r>
        <w:rPr/>
        <w:t>各位领导，各位同仁，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来自中国人寿保险股份有限公司</w:t>
      </w:r>
      <w:r>
        <w:rPr/>
        <w:t>_</w:t>
      </w:r>
      <w:r>
        <w:rPr/>
        <w:t>分公司。今天我演讲的题目是“打造一流的银行保险业务网点”。</w:t>
      </w:r>
    </w:p>
    <w:p>
      <w:pPr>
        <w:pStyle w:val="Normal"/>
        <w:rPr/>
      </w:pPr>
      <w:r>
        <w:rPr/>
        <w:t>中国人寿保险股份有限公司是拥有</w:t>
      </w:r>
      <w:r>
        <w:rPr/>
        <w:t>50</w:t>
      </w:r>
      <w:r>
        <w:rPr/>
        <w:t>多年发展历史的专业化商业寿险公司。在</w:t>
      </w:r>
      <w:r>
        <w:rPr/>
        <w:t>20_</w:t>
      </w:r>
      <w:r>
        <w:rPr/>
        <w:t>年公司的保费收入高达</w:t>
      </w:r>
      <w:r>
        <w:rPr/>
        <w:t>1287.19</w:t>
      </w:r>
      <w:r>
        <w:rPr/>
        <w:t>亿元。占中国寿险市场份额的</w:t>
      </w:r>
      <w:r>
        <w:rPr/>
        <w:t>56.59%</w:t>
      </w:r>
      <w:r>
        <w:rPr/>
        <w:t>。同年成为中国内地唯一一家进入全球</w:t>
      </w:r>
      <w:r>
        <w:rPr/>
        <w:t>500</w:t>
      </w:r>
      <w:r>
        <w:rPr/>
        <w:t>强的保险企业。</w:t>
      </w:r>
      <w:r>
        <w:rPr/>
        <w:t>20_</w:t>
      </w:r>
      <w:r>
        <w:rPr/>
        <w:t>年</w:t>
      </w:r>
      <w:r>
        <w:rPr/>
        <w:t>12</w:t>
      </w:r>
      <w:r>
        <w:rPr/>
        <w:t>月，中国人寿股份有限公司成为国内首家在香港、纽约同时上市的金融企业。这些都充分显示了中国人寿的辉煌。</w:t>
      </w:r>
    </w:p>
    <w:p>
      <w:pPr>
        <w:pStyle w:val="Normal"/>
        <w:rPr/>
      </w:pPr>
      <w:r>
        <w:rPr/>
        <w:t>我在今年</w:t>
      </w:r>
      <w:r>
        <w:rPr/>
        <w:t>5</w:t>
      </w:r>
      <w:r>
        <w:rPr/>
        <w:t>月初加入公司中介业务部，虽然参加工作时间较短，但是经过省公司的一系列培训与学习，对中国人寿股份有限公司奉行“成已为人，成人达已”的核心理念，以及“诚信为本，稳健经营”的企业的宗旨，有了深刻的理解，同时也加深了我对银行保险业务的了解。所谓的银保业务就是：银行与保险公司之间开展的一系列业务交叉和合作。客户进入银行就可通过银保业务获得家庭的综合理财建议，办理保单迁移等手续。这样客户可以享受到各种优质的金融服务</w:t>
      </w:r>
      <w:r>
        <w:rPr/>
        <w:t>;</w:t>
      </w:r>
      <w:r>
        <w:rPr/>
        <w:t>保险公司则可以扩大产品销售，同时减低经营成本</w:t>
      </w:r>
      <w:r>
        <w:rPr/>
        <w:t>;</w:t>
      </w:r>
      <w:r>
        <w:rPr/>
        <w:t>而银行则提高了客户忠诚度，增加了利润来源。这就是所说的“三赢”，也是银行保险产生的最主要原因。</w:t>
      </w:r>
    </w:p>
    <w:p>
      <w:pPr>
        <w:pStyle w:val="Normal"/>
        <w:rPr/>
      </w:pPr>
      <w:r>
        <w:rPr/>
        <w:t>我经营的银行保险业务网点是</w:t>
      </w:r>
      <w:r>
        <w:rPr/>
        <w:t>_</w:t>
      </w:r>
      <w:r>
        <w:rPr/>
        <w:t>县农行城关分理处，该分理处位于城关镇解放街十字路口，位与商业区与居民区之间，东邻县委大院，北靠商业步行街，地理位置较好。该网点设有</w:t>
      </w:r>
      <w:r>
        <w:rPr/>
        <w:t>6</w:t>
      </w:r>
      <w:r>
        <w:rPr/>
        <w:t>个储蓄窗口，共有员工</w:t>
      </w:r>
      <w:r>
        <w:rPr/>
        <w:t>21</w:t>
      </w:r>
      <w:r>
        <w:rPr/>
        <w:t>名，年青人占大部分，思维方式灵活，接受新鲜事物较快。</w:t>
      </w:r>
    </w:p>
    <w:p>
      <w:pPr>
        <w:pStyle w:val="Normal"/>
        <w:rPr/>
      </w:pPr>
      <w:r>
        <w:rPr/>
        <w:t>由于去年</w:t>
      </w:r>
      <w:r>
        <w:rPr/>
        <w:t>_</w:t>
      </w:r>
      <w:r>
        <w:rPr/>
        <w:t>农行城关分理处与保险公司有过银保业务，有较好的合作基础，那么如何充分发挥它已有的优势，将国寿的产品很快的推销出去，创造一流的银行保险业绩，打造一流的银行保险业务网点呢</w:t>
      </w:r>
      <w:r>
        <w:rPr/>
        <w:t>?</w:t>
      </w:r>
      <w:r>
        <w:rPr/>
        <w:t>在工作实践中，我深深认识到做好以下二个方面工作至关重要：</w:t>
      </w:r>
    </w:p>
    <w:p>
      <w:pPr>
        <w:pStyle w:val="Normal"/>
        <w:rPr/>
      </w:pPr>
      <w:r>
        <w:rPr/>
        <w:t>1</w:t>
      </w:r>
      <w:r>
        <w:rPr/>
        <w:t>、建立双向服务理念。虽然银行已经与保险公司合作多年，但是一些客观方面的原因使一部分银行员工对代理保险业务所</w:t>
      </w:r>
      <w:r>
        <w:rPr/>
        <w:t>)</w:t>
      </w:r>
      <w:r>
        <w:rPr/>
        <w:t>产生的预期效应仍缺乏足够的认识，对保险代理业务的积极性不高，造成了双方业务融洽度不高，相互促动性不强的状况。有些银行员工甚至错误的认为：“保险公司求银行卖保险”。为此我采取各种不同的方式与银行员工进行沟通，比如：打电话聊聊天、出来喝喝茶、一起逛逛街、一起吃饭等等，以此加深了解，建立信任，让银行员工充分认识到自身在代理业务过程中的地位和作用，使银行员工明白银行保险业务不仅是银行中间业务收入的一个来源，而且也是银行业务的一个重要组成部分，更是现代银行多样化经营的必由之路，关系到每一个员工的切实利益。这样就使银行员工更好的了解银行保险业务，支持银行保险工作，从而与银行员工建立牢固的双向服务理念。</w:t>
      </w:r>
    </w:p>
    <w:p>
      <w:pPr>
        <w:pStyle w:val="Normal"/>
        <w:rPr/>
      </w:pPr>
      <w:r>
        <w:rPr/>
        <w:t>2</w:t>
      </w:r>
      <w:r>
        <w:rPr/>
        <w:t>、提高自身素质。保险公司的银行客户经理是保险公司联系银行和客户的纽带</w:t>
      </w:r>
      <w:r>
        <w:rPr/>
        <w:t>,</w:t>
      </w:r>
      <w:r>
        <w:rPr/>
        <w:t>他</w:t>
      </w:r>
      <w:r>
        <w:rPr/>
        <w:t>(</w:t>
      </w:r>
      <w:r>
        <w:rPr/>
        <w:t>她</w:t>
      </w:r>
      <w:r>
        <w:rPr/>
        <w:t>)</w:t>
      </w:r>
      <w:r>
        <w:rPr/>
        <w:t>不仅仅只局限于对银行网点资源开拓，同时还肩负着网点的维护与专业指导</w:t>
      </w:r>
      <w:r>
        <w:rPr/>
        <w:t>,</w:t>
      </w:r>
      <w:r>
        <w:rPr/>
        <w:t>其素质高低至关重要。为此我不断加强理论学习，了解各种不同的产品品质，熟练掌握各种产品的术语，遇到不懂的问题，虚心向公司中介部的其他客户经理请教，提高自身业务素质，为更好的开展业务打下坚实的基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中国人寿保险股份有限公司辉煌的业绩</w:t>
      </w:r>
      <w:r>
        <w:rPr/>
        <w:t>;</w:t>
      </w:r>
      <w:r>
        <w:rPr/>
        <w:t>面对公司强有力的领导集体</w:t>
      </w:r>
      <w:r>
        <w:rPr/>
        <w:t>;</w:t>
      </w:r>
      <w:r>
        <w:rPr/>
        <w:t>面对朝气蓬勃的全体同仁</w:t>
      </w:r>
      <w:r>
        <w:rPr/>
        <w:t>;</w:t>
      </w:r>
      <w:r>
        <w:rPr/>
        <w:t>作为一名银行客户经理的新手，我没有理由不去热爱我们的公司，我只有敬业爱岗，埋头苦干，奋力拼搏，努力去创造一流的银行保险业绩，打造一流的银行保险业务网点，为中国人寿银行保险业务的发展贡献一份微薄之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