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会议记录范文"/>
      <w:r>
        <w:rPr/>
        <w:t>企业安全生产会议记录范文</w:t>
      </w:r>
      <w:bookmarkEnd w:id="0"/>
    </w:p>
    <w:p>
      <w:pPr>
        <w:pStyle w:val="Normal"/>
        <w:rPr/>
      </w:pPr>
      <w:r>
        <w:rPr/>
        <w:t>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全县安全生产工作会议在县迎宾楼一号会议室召开。县政府副县长、县安委会主任钟旭辉出席会议并讲话。县安委会成员单位负责人、各乡</w:t>
      </w:r>
      <w:r>
        <w:rPr/>
        <w:t>(</w:t>
      </w:r>
      <w:r>
        <w:rPr/>
        <w:t>镇、场、管委会</w:t>
      </w:r>
      <w:r>
        <w:rPr/>
        <w:t>)</w:t>
      </w:r>
      <w:r>
        <w:rPr/>
        <w:t>分管领导和部分重点企业负责人参加了会议。会上，县安监局局长蔡思东通报了</w:t>
      </w:r>
      <w:r>
        <w:rPr/>
        <w:t>20××</w:t>
      </w:r>
      <w:r>
        <w:rPr/>
        <w:t>年全县安全生产工作情况，并对</w:t>
      </w:r>
      <w:r>
        <w:rPr/>
        <w:t>XX</w:t>
      </w:r>
      <w:r>
        <w:rPr/>
        <w:t>年工作作了具体部署</w:t>
      </w:r>
      <w:r>
        <w:rPr/>
        <w:t>,</w:t>
      </w:r>
      <w:r>
        <w:rPr/>
        <w:t>对当前阶段和全国“两会”期间安全生产工作提出了工作要求</w:t>
      </w:r>
      <w:r>
        <w:rPr/>
        <w:t>;</w:t>
      </w:r>
      <w:r>
        <w:rPr/>
        <w:t>表彰了安全生产工作先进单位</w:t>
      </w:r>
      <w:r>
        <w:rPr/>
        <w:t>;</w:t>
      </w:r>
      <w:r>
        <w:rPr/>
        <w:t>县煤监局、建设局、交管大队、龙南镇四个单位作了工作发言</w:t>
      </w:r>
      <w:r>
        <w:rPr/>
        <w:t>;</w:t>
      </w:r>
      <w:r>
        <w:rPr/>
        <w:t>各乡</w:t>
      </w:r>
      <w:r>
        <w:rPr/>
        <w:t>(</w:t>
      </w:r>
      <w:r>
        <w:rPr/>
        <w:t>镇、场、管委会</w:t>
      </w:r>
      <w:r>
        <w:rPr/>
        <w:t>)</w:t>
      </w:r>
      <w:r>
        <w:rPr/>
        <w:t>、县安委会成员单位向县政府递交了</w:t>
      </w:r>
      <w:r>
        <w:rPr/>
        <w:t>XX</w:t>
      </w:r>
      <w:r>
        <w:rPr/>
        <w:t>年度安全生产责任状。现将会议主要精神纪要如下：</w:t>
      </w:r>
    </w:p>
    <w:p>
      <w:pPr>
        <w:pStyle w:val="Normal"/>
        <w:rPr/>
      </w:pPr>
      <w:r>
        <w:rPr/>
        <w:t>会议认为，经过全县上下特别是安全生产战线广大同志们的共同努力，</w:t>
      </w:r>
      <w:r>
        <w:rPr/>
        <w:t>XX</w:t>
      </w:r>
      <w:r>
        <w:rPr/>
        <w:t>年度全县安全生产呈总体稳定，趋于好转的发展态势，大多数乡</w:t>
      </w:r>
      <w:r>
        <w:rPr/>
        <w:t>(</w:t>
      </w:r>
      <w:r>
        <w:rPr/>
        <w:t>镇、场、管委会</w:t>
      </w:r>
      <w:r>
        <w:rPr/>
        <w:t>)</w:t>
      </w:r>
      <w:r>
        <w:rPr/>
        <w:t>和行业领域安全生产状况相对好转，全县事故起数、事故死亡人数与去年同比实现“双下降”，工作成效明显，主要体现在“五个进一步”上：一是安全生产形势进一步好转，实现“两杜绝、两减少、一平稳”，即杜绝矿山较大事故、杜绝校园因安全设施隐患引发的事故、全年事故总量和死亡人数同比去年减少、重要时段和节假日安全平稳</w:t>
      </w:r>
      <w:r>
        <w:rPr/>
        <w:t>;</w:t>
      </w:r>
      <w:r>
        <w:rPr/>
        <w:t>二是安全生产责任进一步细化落实</w:t>
      </w:r>
      <w:r>
        <w:rPr/>
        <w:t>;</w:t>
      </w:r>
      <w:r>
        <w:rPr/>
        <w:t>三是安全生产监管进一步强化</w:t>
      </w:r>
      <w:r>
        <w:rPr/>
        <w:t>;</w:t>
      </w:r>
      <w:r>
        <w:rPr/>
        <w:t>四是安全生产专项整治进一步深入</w:t>
      </w:r>
      <w:r>
        <w:rPr/>
        <w:t>;</w:t>
      </w:r>
      <w:r>
        <w:rPr/>
        <w:t>五是安全生产教育培训进一步加强。在肯定成绩的同时，必须清醒地看到，全县安全生产形势依然十分严峻，特别是道路交通、矿山事故依然未得到有效控制，安全生产工作中还存在一些问题：一是个别乡镇、单位对安全生产工作重视不够、职责不明确、监管不到位、工作不扎实，责任制未落实，有的乡镇、单位安全生产监管仅停留在薄弱的基本条件建设上</w:t>
      </w:r>
      <w:r>
        <w:rPr/>
        <w:t>;</w:t>
      </w:r>
      <w:r>
        <w:rPr/>
        <w:t>二是个别领导干部的思想认识还没有完全统一到安全发展理念上来，存在盲目乐观、麻痹松懈思想，对安全生产工作抓不严、抓不细、抓不实</w:t>
      </w:r>
      <w:r>
        <w:rPr/>
        <w:t>;</w:t>
      </w:r>
      <w:r>
        <w:rPr/>
        <w:t>三是个别生产经营单位重生产、要效益、轻安全，安全投入不到位，安全生产技术装备水平差，企业内部管理松懈，安全措施不落实</w:t>
      </w:r>
      <w:r>
        <w:rPr/>
        <w:t>;</w:t>
      </w:r>
      <w:r>
        <w:rPr/>
        <w:t>四是安全管理和监督不到位。</w:t>
      </w:r>
    </w:p>
    <w:p>
      <w:pPr>
        <w:pStyle w:val="Normal"/>
        <w:rPr/>
      </w:pPr>
      <w:r>
        <w:rPr/>
        <w:t>会议指出，</w:t>
      </w:r>
      <w:r>
        <w:rPr/>
        <w:t>XX</w:t>
      </w:r>
      <w:r>
        <w:rPr/>
        <w:t>年是新中国成立</w:t>
      </w:r>
      <w:r>
        <w:rPr/>
        <w:t>60</w:t>
      </w:r>
      <w:r>
        <w:rPr/>
        <w:t>周年，是国务院安委会确定的“安全生产年”，做好</w:t>
      </w:r>
      <w:r>
        <w:rPr/>
        <w:t>XX</w:t>
      </w:r>
      <w:r>
        <w:rPr/>
        <w:t>年的安全生产工作，对于有效应对国际金融危机、促进经济平稳较快发展，全面落实上级部署的安全生产任务至关重要。为此，各乡</w:t>
      </w:r>
      <w:r>
        <w:rPr/>
        <w:t>(</w:t>
      </w:r>
      <w:r>
        <w:rPr/>
        <w:t>镇、场、管委会</w:t>
      </w:r>
      <w:r>
        <w:rPr/>
        <w:t>)</w:t>
      </w:r>
      <w:r>
        <w:rPr/>
        <w:t>、各部门、各单位要突出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围绕实现“两杜绝一减少”目标，全力开展工作。</w:t>
      </w:r>
    </w:p>
    <w:p>
      <w:pPr>
        <w:pStyle w:val="Normal"/>
        <w:rPr/>
      </w:pPr>
      <w:r>
        <w:rPr/>
        <w:t>XX</w:t>
      </w:r>
      <w:r>
        <w:rPr/>
        <w:t>年全县安全生产工作具体目标是：在确保不突破市政府下达的年度控制指标的基础上，杜绝一次死亡</w:t>
      </w:r>
      <w:r>
        <w:rPr/>
        <w:t>3</w:t>
      </w:r>
      <w:r>
        <w:rPr/>
        <w:t>人以上的较大事故，杜绝校园因安全隐患造成的死亡事故。力争全县各类事故死亡人数在</w:t>
      </w:r>
      <w:r>
        <w:rPr/>
        <w:t>XX</w:t>
      </w:r>
      <w:r>
        <w:rPr/>
        <w:t>年的基础上有所减少。杜绝矿山瓦斯、水患事故。道路交通万车死亡率持续下降，交通事故同比大幅下降，农村道路、摩托车、客运车辆交通事故死亡人数同比下降。建筑施工、工商企业、消防等行业领域的事故同比下降。围绕这一目标，必须进一步制定和完善《龙南县安全生产目标管理考核办法》，并下达具体的控制指标，加强管理考核，并将逐步建立事故乡</w:t>
      </w:r>
      <w:r>
        <w:rPr/>
        <w:t>(</w:t>
      </w:r>
      <w:r>
        <w:rPr/>
        <w:t>镇、场、管委会</w:t>
      </w:r>
      <w:r>
        <w:rPr/>
        <w:t>)</w:t>
      </w:r>
      <w:r>
        <w:rPr/>
        <w:t>、行业主管部门主要领导约谈和述职、事故通报、事故现场分析会、公布事故企业黑名单以及部门协调和联合执法制度。各乡</w:t>
      </w:r>
      <w:r>
        <w:rPr/>
        <w:t>(</w:t>
      </w:r>
      <w:r>
        <w:rPr/>
        <w:t>镇、场、管委会</w:t>
      </w:r>
      <w:r>
        <w:rPr/>
        <w:t>)</w:t>
      </w:r>
      <w:r>
        <w:rPr/>
        <w:t>、有关单位必须严格落实措施组织实施。</w:t>
      </w:r>
    </w:p>
    <w:p>
      <w:pPr>
        <w:pStyle w:val="Normal"/>
        <w:rPr/>
      </w:pPr>
      <w:r>
        <w:rPr/>
        <w:t>要抓好危险化学品重大危险源监控，全方位对县内、本单位的各个环节进行排查、梳理，建立危险化学品重大隐患台帐。要继续以大型娱乐场所、“三合一”和“多合一”场所为重点，抓好火灾隐患治理，深化防火安全整治。电力、民爆和通讯行业、农机、水利、特种设备、旅游、学校等行业领域要从各自实际出发，有针对性地组织开展安全专项整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进四项基础建设。</w:t>
      </w:r>
    </w:p>
    <w:p>
      <w:pPr>
        <w:pStyle w:val="Normal"/>
        <w:rPr/>
      </w:pPr>
      <w:r>
        <w:rPr/>
        <w:t>1</w:t>
      </w:r>
      <w:r>
        <w:rPr/>
        <w:t>、着力提升本质安全水平。要抓好企业全员培训，企业要定期对职工进行安全培训</w:t>
      </w:r>
      <w:r>
        <w:rPr/>
        <w:t>;</w:t>
      </w:r>
      <w:r>
        <w:rPr/>
        <w:t>新录用工人必须岗前培训，做到应知应会才能上岗</w:t>
      </w:r>
      <w:r>
        <w:rPr/>
        <w:t>;</w:t>
      </w:r>
      <w:r>
        <w:rPr/>
        <w:t>特种作业人员必须持证上岗</w:t>
      </w:r>
      <w:r>
        <w:rPr/>
        <w:t>;</w:t>
      </w:r>
      <w:r>
        <w:rPr/>
        <w:t>启动高危企业主要负责人和安全管理人员再培训工作。要以强化安全质量标准化为抓手，认真总结建筑施工、煤矿、非煤矿山、化工等行业安全质量达标工作的经验，大力推进工矿商贸企业安全质量标准化工作，加强质量管理，规范安全行为，保障安全生产。各类生产经营单位要按照相关行业安全质量标准，增加安全投入，加强现场安全管理，健全完善制度，搞好安全培训，督促安全管理人员照章指挥、操作人员照章作业，形成上标准班、干标准活的良好状态。要大力加强安全生产新技术、新工艺、新设备的推广使用，夯实企业安全生产科技基础。要切实加强应急管理，提升安全生产应急救援工作水平。</w:t>
      </w:r>
    </w:p>
    <w:p>
      <w:pPr>
        <w:pStyle w:val="Normal"/>
        <w:rPr/>
      </w:pPr>
      <w:r>
        <w:rPr/>
        <w:t>2</w:t>
      </w:r>
      <w:r>
        <w:rPr/>
        <w:t>、着力提高部门</w:t>
      </w:r>
      <w:r>
        <w:rPr/>
        <w:t>(</w:t>
      </w:r>
      <w:r>
        <w:rPr/>
        <w:t>单位</w:t>
      </w:r>
      <w:r>
        <w:rPr/>
        <w:t>)</w:t>
      </w:r>
      <w:r>
        <w:rPr/>
        <w:t>执法监督能力。各级安全监管部门和负有安全监管责任部门要严格依法行政，依法监督，依法管理。要严把安全生产许可关，所有安全生产行政许可事项都要按照《行政许可法》及相关法规规章的规定，认真负责，严格把关，特别是建设项目“三同时”、安全立项和安全生产许可证审查，要按照“谁主管、谁负责，谁审批、谁负责，谁发证、谁负责”的原则，严格程序，加强现场验收审查，严把审批发证关</w:t>
      </w:r>
      <w:r>
        <w:rPr/>
        <w:t>;</w:t>
      </w:r>
      <w:r>
        <w:rPr/>
        <w:t>要抓好作业场所职业卫生安全监管，安监、卫生、劳动等部门要加强协调配合，开展对生产经营单位劳动保护用品配备、管理、使用情况的专项检查，建立职业危害申报、作业场所职业危害监督检查制度，推动有毒物品作业场所职业卫生安全许可工作，督促企业改善作业环境，防范和减少职业危害事故</w:t>
      </w:r>
      <w:r>
        <w:rPr/>
        <w:t>;</w:t>
      </w:r>
      <w:r>
        <w:rPr/>
        <w:t>要加强对隐患排查治理的监管，经常组织生产经营单位开展安全生产大检查，对发现的问题和隐患，要突出加强“三化”制度建设，排查、治理事故隐患，即“排查制度化”：企业、乡镇和主管部门，都要定期组织本单位、本行业、本地重大隐患的排查，排查情况要建立台帐，并汇总上报县安委会，“治理责任化”：一时难以治理的重大事故隐患，由县政府明确监管责任人和治理责任人，向社会公布，实现挂牌管理，责任到人，“管理信息化”：县安委办建立重大隐患治理信息管理台帐，加强对重大隐患排查、治理、销号情况的跟踪监督，并将重大隐患排查、治理、责任人、销号情况作为政务信息公开的一项重要内容，向社会公布，接受社会的监督</w:t>
      </w:r>
      <w:r>
        <w:rPr/>
        <w:t>;</w:t>
      </w:r>
      <w:r>
        <w:rPr/>
        <w:t>要严肃查处安全生产违法违规行为，对非法生产、非法建设、非法运输、非法经营和其他安全生产非法行为，要依法依规进行查处，严肃追究责任，要重点打击非法违法、违规违章生产行为，对于发生的各类事故，要及时准确查清事故原因，查明事故性质和责任，总结事故教训，提出整改措施，对事故责任者提出处理意见，依法依规及时结案。</w:t>
      </w:r>
    </w:p>
    <w:p>
      <w:pPr>
        <w:pStyle w:val="Normal"/>
        <w:rPr/>
      </w:pPr>
      <w:r>
        <w:rPr/>
        <w:t>3</w:t>
      </w:r>
      <w:r>
        <w:rPr/>
        <w:t>、着力加强安全监管队伍建设。安全监管系统干部要围绕全县安全生产目标，把更多的时间放在工作上，把更多的精力放在事业上，进一步加强学习，振奋精神，开拓创新，埋头苦干，真正做到心往一处想，劲往一处使，确保政令畅通，务求工作实效。各有关监管部门要扎实投身“打造效能环境第一县”活动，从执法与服务两个方面着手，不断创新思路，以执法树立威信，以服务提升形象</w:t>
      </w:r>
      <w:r>
        <w:rPr/>
        <w:t>;</w:t>
      </w:r>
      <w:r>
        <w:rPr/>
        <w:t>坚持“以人为本、安全第一”，从“人”的管理上寻找安全管理的突破口，找准安全管理的切入点，精心做好“人本安全”文章</w:t>
      </w:r>
      <w:r>
        <w:rPr/>
        <w:t>;</w:t>
      </w:r>
      <w:r>
        <w:rPr/>
        <w:t>既要加大执法力度，维护法律尊严，切实增强执法权威和效果，又要增强服务意识，切实改进作风，创优发展环境，做到立说立行，雷厉风行，不推不拖，树立公正执法、纪律严明、廉洁自律、勤政为民的良好形象，切实搞好监管工作协调配合，开展联合执法，提升监管水平，推动工作落实。</w:t>
      </w:r>
    </w:p>
    <w:p>
      <w:pPr>
        <w:pStyle w:val="Normal"/>
        <w:rPr/>
      </w:pPr>
      <w:r>
        <w:rPr/>
        <w:t>、着力加强安全生产宣传教育。要大力弘扬安全文化，继续贯彻落实《江西省“</w:t>
      </w:r>
      <w:r>
        <w:rPr/>
        <w:t>xx”</w:t>
      </w:r>
      <w:r>
        <w:rPr/>
        <w:t>安全文化建设纲要》，以安全文化进企业、进社区、进学校、进园区、进农村、进家庭等“六进”活动为载体，加强安全理念、安全意识、安全法制宣传教育，以“关爱生命，安全发展”为主题，认真开展安全生产月活动。要抓好企业负责人、安全管理人员、特种作业人员以及从业人员的安全培训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全国“两会”期间的安全生产工作。</w:t>
      </w:r>
    </w:p>
    <w:p>
      <w:pPr>
        <w:pStyle w:val="Normal"/>
        <w:rPr/>
      </w:pPr>
      <w:r>
        <w:rPr/>
        <w:t>负有安全生产监管职责的各部门、各单位要于</w:t>
      </w:r>
      <w:r>
        <w:rPr/>
        <w:t>3</w:t>
      </w:r>
      <w:r>
        <w:rPr/>
        <w:t>月</w:t>
      </w:r>
      <w:r>
        <w:rPr/>
        <w:t>5</w:t>
      </w:r>
      <w:r>
        <w:rPr/>
        <w:t>日前对本辖区、本行业所属的企业进行一次全面的安全生产大检查，并于</w:t>
      </w:r>
      <w:r>
        <w:rPr/>
        <w:t>*</w:t>
      </w:r>
      <w:r>
        <w:rPr/>
        <w:t>月</w:t>
      </w:r>
      <w:r>
        <w:rPr/>
        <w:t>*</w:t>
      </w:r>
      <w:r>
        <w:rPr/>
        <w:t>日前将检查情况报县安委办</w:t>
      </w:r>
      <w:r>
        <w:rPr/>
        <w:t>;</w:t>
      </w:r>
      <w:r>
        <w:rPr/>
        <w:t>负有安全生产督查职责的单位要于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3</w:t>
      </w:r>
      <w:r>
        <w:rPr/>
        <w:t>月</w:t>
      </w:r>
      <w:r>
        <w:rPr/>
        <w:t>15</w:t>
      </w:r>
      <w:r>
        <w:rPr/>
        <w:t>日对其督查的乡镇和部门进行安全生产工作督查，并于</w:t>
      </w:r>
      <w:r>
        <w:rPr/>
        <w:t>××</w:t>
      </w:r>
      <w:r>
        <w:rPr/>
        <w:t>月</w:t>
      </w:r>
      <w:r>
        <w:rPr/>
        <w:t>××</w:t>
      </w:r>
      <w:r>
        <w:rPr/>
        <w:t>日前将督查情况报县安委办。“两会”期间，要严格执行“零报告”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强调，安全生产事关人民群众的生命和利益，事关改革发展、和谐稳定大局。做好安全生产工作，既是实现好、维护好、发展好人民群众利益的必然要求，也是对各级领导干部落实科学发展观、提高执政能力的实际检验。各乡</w:t>
      </w:r>
      <w:r>
        <w:rPr/>
        <w:t>(</w:t>
      </w:r>
      <w:r>
        <w:rPr/>
        <w:t>镇、场、管委会</w:t>
      </w:r>
      <w:r>
        <w:rPr/>
        <w:t>)</w:t>
      </w:r>
      <w:r>
        <w:rPr/>
        <w:t>、各部门、各单位要按照会议提出的目标要求，结合实际，采取有力措施，真抓实干，坚决杜绝特大事故，遏制重大事故，减少一般事故，保持全县安全生产形势进一步好转，为打造“四个龙南”，加快“四城”建设步伐，努力实现全县经济社会又好又快发展创造安全稳定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