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纪念日学生演讲稿"/>
      <w:r>
        <w:rPr/>
        <w:t>五四青年节纪念日学生演讲稿</w:t>
      </w:r>
      <w:bookmarkEnd w:id="0"/>
    </w:p>
    <w:p>
      <w:pPr>
        <w:pStyle w:val="Normal"/>
        <w:rPr/>
      </w:pPr>
      <w:r>
        <w:rPr/>
        <w:t>各位同学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之王，人生之春，人生之华也，人们历来是把青春视为花朵一般的美丽，黄金一样的富贵的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去实现我们的理想。</w:t>
      </w:r>
    </w:p>
    <w:p>
      <w:pPr>
        <w:pStyle w:val="Normal"/>
        <w:rPr/>
      </w:pPr>
      <w:r>
        <w:rPr/>
        <w:t>可以想像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起了一首诗：年轻滑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心情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