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荷花教学工作反思"/>
      <w:r>
        <w:rPr/>
        <w:t>荷花教学工作反思</w:t>
      </w:r>
      <w:bookmarkEnd w:id="0"/>
    </w:p>
    <w:p>
      <w:pPr>
        <w:pStyle w:val="Normal"/>
        <w:rPr/>
      </w:pPr>
      <w:r>
        <w:rPr/>
        <w:t>《荷花》是一篇状物写景的散文，生动细腻地描写了公园里一池美丽多姿的荷花和“我”观赏荷花时的细腻、真切的感受，抒发了作者对荷花、对大自然的热爱与赞美之情。</w:t>
      </w:r>
    </w:p>
    <w:p>
      <w:pPr>
        <w:pStyle w:val="Normal"/>
        <w:rPr/>
      </w:pPr>
      <w:r>
        <w:rPr/>
        <w:t>我在教学时围绕“初闻花香──再赏花姿──幻化荷花”的思路，引导学生品读、感悟。我在课中，力求让学生的主体地位体现出来，几乎所有的问题都让学生思考，讨论来解决，学习任务由学生自己去完成。如荷花美在哪里，怎么读出荷叶的美来，写荷叶与写荷花之间的关系等等，学生的积极性，自主学习的主动性虽然也调动了起来，可就是不能达到预设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在反思，是不是我的引导缺乏技巧，还是学生的语言显得贫乏</w:t>
      </w:r>
      <w:r>
        <w:rPr/>
        <w:t>?</w:t>
      </w:r>
      <w:r>
        <w:rPr/>
        <w:t>与大师于永正老先生的课堂比起来，我的学生感悟总是的浅了许多。我在不断实践和总结，现在有了一点收获，学生的积累显得贫乏，因而课堂语言的表达也就显得贫乏。而且学生的积累有了，但是学生的迁移不够。因而要将阅读充盈于整个语文教学，加强学生的积累和学会运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