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法院实习周记"/>
      <w:r>
        <w:rPr/>
        <w:t>法学专业法院实习周记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号</w:t>
      </w:r>
      <w:r>
        <w:rPr/>
        <w:t>-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上大一的时候，哲学老师跟我们说，知道的东西越多，人们的幸福感就越差，很难感觉到幸福，郁闷的人越来越多。因为人活着，无知也许是件好事，因为那样你想的东西就少了，你就容易感觉到幸福，而不会象很多城市里的人似的。太现实，太物质了。很多女孩子多是这样的，结婚可以，你有车吗</w:t>
      </w:r>
      <w:r>
        <w:rPr/>
        <w:t>?</w:t>
      </w:r>
      <w:r>
        <w:rPr/>
        <w:t>有房子吗</w:t>
      </w:r>
      <w:r>
        <w:rPr/>
        <w:t>?</w:t>
      </w:r>
      <w:r>
        <w:rPr/>
        <w:t>一个月的工资是多少啊</w:t>
      </w:r>
      <w:r>
        <w:rPr/>
        <w:t>?</w:t>
      </w:r>
    </w:p>
    <w:p>
      <w:pPr>
        <w:pStyle w:val="Normal"/>
        <w:rPr/>
      </w:pPr>
      <w:r>
        <w:rPr/>
        <w:t>我现在体会到，一个人的幸福感，就是遇到什么情况会感到快乐，并不以物质为首要的前提。是啊，一个人有钱就有快乐吗</w:t>
      </w:r>
      <w:r>
        <w:rPr/>
        <w:t>?</w:t>
      </w:r>
      <w:r>
        <w:rPr/>
        <w:t>不是的，很多有钱的人并不幸福，他们有的婚姻生活不愉快，有的整天提心掉胆。那么，在讲了这么多之后。</w:t>
      </w:r>
    </w:p>
    <w:p>
      <w:pPr>
        <w:pStyle w:val="Normal"/>
        <w:rPr/>
      </w:pPr>
      <w:r>
        <w:rPr/>
        <w:t>我们再切入主题吧，我为什么活着</w:t>
      </w:r>
      <w:r>
        <w:rPr/>
        <w:t>?</w:t>
      </w:r>
      <w:r>
        <w:rPr/>
        <w:t>像我大学生，读的书应该不比一般的农民少，所以我给我自己找了不少的麻烦，我学会了思考，也许你会问，学会思考了很好啊。但是，你没有想到，思考会带来一系列的问题。你变得爱发呆了，不那么服从了。你知道，我并不比别人的能力差了。但是，后果是很严重的，你会想我活着是为了什么，我为谁而活着，或者我活着有什么意义</w:t>
      </w:r>
      <w:r>
        <w:rPr/>
        <w:t>?</w:t>
      </w:r>
    </w:p>
    <w:p>
      <w:pPr>
        <w:pStyle w:val="Normal"/>
        <w:rPr/>
      </w:pPr>
      <w:r>
        <w:rPr/>
        <w:t>然后进行不断的思考，结果呢</w:t>
      </w:r>
      <w:r>
        <w:rPr/>
        <w:t>?</w:t>
      </w:r>
      <w:r>
        <w:rPr/>
        <w:t>谁也不会给你一个正确的独一无二的答案。我是这样子给自己答案的，我为什么活着。首先，我要为我的家人，我的父母，我的爷爷奶奶，我的哥哥姐姐，我的侄子侄女，以及所有的给我带来快乐和机会上大学的亲戚朋友。</w:t>
      </w:r>
    </w:p>
    <w:p>
      <w:pPr>
        <w:pStyle w:val="Normal"/>
        <w:rPr/>
      </w:pPr>
      <w:r>
        <w:rPr/>
        <w:t>其次，我要为我的爱人活着，虽然我不知道，我不见了他会怎样，但我想他要知道我不见了肯定会难过上一阵子，一辈子我不敢保证，但一阵子就足够了。</w:t>
      </w:r>
      <w:r>
        <w:rPr/>
        <w:t>/</w:t>
      </w:r>
      <w:r>
        <w:rPr/>
        <w:t>还有，我要为了我自己而活着，因为，上苍让我活在这个世上，我应该珍惜这个机会，我要珍爱我的生命。</w:t>
      </w:r>
      <w:r>
        <w:rPr/>
        <w:t>'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那么美，我喜欢发呆，我喜欢思考，虽然它有时会给我带来痛苦和郁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