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配套幼儿园的管理规定_小区幼儿园建设和管理制度"/>
      <w:r>
        <w:rPr/>
        <w:t>小区配套幼儿园的管理规定</w:t>
      </w:r>
      <w:r>
        <w:rPr/>
        <w:t>_</w:t>
      </w:r>
      <w:r>
        <w:rPr/>
        <w:t>小区幼儿园建设和管理制度</w:t>
      </w:r>
      <w:bookmarkEnd w:id="0"/>
    </w:p>
    <w:p>
      <w:pPr>
        <w:pStyle w:val="Normal"/>
        <w:rPr/>
      </w:pPr>
      <w:r>
        <w:rPr/>
        <w:t>一、我市住宅小区配套设施建设存在的主要问题</w:t>
      </w:r>
    </w:p>
    <w:p>
      <w:pPr>
        <w:pStyle w:val="Normal"/>
        <w:rPr/>
      </w:pPr>
      <w:r>
        <w:rPr/>
        <w:t>通过对我市已建成的</w:t>
      </w:r>
      <w:r>
        <w:rPr/>
        <w:t>22</w:t>
      </w:r>
      <w:r>
        <w:rPr/>
        <w:t>个住宅小区的调查发现，虽然近年来居住区的配套设施数量有所增加，但主要是经营性的配套设施，如零售商业网点等。其他如教育、市政、邮政、卫生、体育等公益性服务配套设施建设严重不足，远远不能满足居民的日常生活需要。主要体现在以下几个方面：</w:t>
      </w:r>
    </w:p>
    <w:p>
      <w:pPr>
        <w:pStyle w:val="Normal"/>
        <w:rPr/>
      </w:pPr>
      <w:r>
        <w:rPr/>
        <w:t>一是中小学教育设施严重缺乏。在</w:t>
      </w:r>
      <w:r>
        <w:rPr/>
        <w:t>22</w:t>
      </w:r>
      <w:r>
        <w:rPr/>
        <w:t>个已建成的住宅小区中，共有教育设施</w:t>
      </w:r>
      <w:r>
        <w:rPr/>
        <w:t>1.56</w:t>
      </w:r>
      <w:r>
        <w:rPr/>
        <w:t>万平方米，仅占总建筑面积</w:t>
      </w:r>
      <w:r>
        <w:rPr/>
        <w:t>(194.54</w:t>
      </w:r>
      <w:r>
        <w:rPr/>
        <w:t>万平方米</w:t>
      </w:r>
      <w:r>
        <w:rPr/>
        <w:t>)</w:t>
      </w:r>
      <w:r>
        <w:rPr/>
        <w:t>的</w:t>
      </w:r>
      <w:r>
        <w:rPr/>
        <w:t>0.8%</w:t>
      </w:r>
      <w:r>
        <w:rPr/>
        <w:t>，且全部为幼儿园，没有一所中小学，教育设施严重滞后。教育设施建设的严重滞后，导致张店区现有区属学校生源多、班额大等问题日益突出。</w:t>
      </w:r>
      <w:r>
        <w:rPr/>
        <w:t>2003</w:t>
      </w:r>
      <w:r>
        <w:rPr/>
        <w:t>年张店城区学校平均班额初中为</w:t>
      </w:r>
      <w:r>
        <w:rPr/>
        <w:t>60</w:t>
      </w:r>
      <w:r>
        <w:rPr/>
        <w:t>人</w:t>
      </w:r>
      <w:r>
        <w:rPr/>
        <w:t>/</w:t>
      </w:r>
      <w:r>
        <w:rPr/>
        <w:t>班，小学为</w:t>
      </w:r>
      <w:r>
        <w:rPr/>
        <w:t>53</w:t>
      </w:r>
      <w:r>
        <w:rPr/>
        <w:t>人</w:t>
      </w:r>
      <w:r>
        <w:rPr/>
        <w:t>/</w:t>
      </w:r>
      <w:r>
        <w:rPr/>
        <w:t>班，均超出国家初中</w:t>
      </w:r>
      <w:r>
        <w:rPr/>
        <w:t>50</w:t>
      </w:r>
      <w:r>
        <w:rPr/>
        <w:t>人</w:t>
      </w:r>
      <w:r>
        <w:rPr/>
        <w:t>/</w:t>
      </w:r>
      <w:r>
        <w:rPr/>
        <w:t>班，小学</w:t>
      </w:r>
      <w:r>
        <w:rPr/>
        <w:t>45</w:t>
      </w:r>
      <w:r>
        <w:rPr/>
        <w:t>人</w:t>
      </w:r>
      <w:r>
        <w:rPr/>
        <w:t>/</w:t>
      </w:r>
      <w:r>
        <w:rPr/>
        <w:t>班的标准。</w:t>
      </w:r>
    </w:p>
    <w:p>
      <w:pPr>
        <w:pStyle w:val="Normal"/>
        <w:rPr/>
      </w:pPr>
      <w:r>
        <w:rPr/>
        <w:t>二是小区中除商业配套以外的医疗、金融、市政、行政等配套设施相对匮乏。在</w:t>
      </w:r>
      <w:r>
        <w:rPr/>
        <w:t>22</w:t>
      </w:r>
      <w:r>
        <w:rPr/>
        <w:t>个已建成的住宅小区中，医疗卫生设施</w:t>
      </w:r>
      <w:r>
        <w:rPr/>
        <w:t>0.81</w:t>
      </w:r>
      <w:r>
        <w:rPr/>
        <w:t>万平方米，占总面积的</w:t>
      </w:r>
      <w:r>
        <w:rPr/>
        <w:t>0.4%;</w:t>
      </w:r>
      <w:r>
        <w:rPr/>
        <w:t>设有金融邮电设施</w:t>
      </w:r>
      <w:r>
        <w:rPr/>
        <w:t>0.48</w:t>
      </w:r>
      <w:r>
        <w:rPr/>
        <w:t>万平方米，占总面积的</w:t>
      </w:r>
      <w:r>
        <w:rPr/>
        <w:t>0.2%;</w:t>
      </w:r>
      <w:r>
        <w:rPr/>
        <w:t>设有市政公用设施</w:t>
      </w:r>
      <w:r>
        <w:rPr/>
        <w:t>0.39</w:t>
      </w:r>
      <w:r>
        <w:rPr/>
        <w:t>万平方米，占总面积的</w:t>
      </w:r>
      <w:r>
        <w:rPr/>
        <w:t>0.2%;</w:t>
      </w:r>
      <w:r>
        <w:rPr/>
        <w:t>设有行政管理设施</w:t>
      </w:r>
      <w:r>
        <w:rPr/>
        <w:t>0.36</w:t>
      </w:r>
      <w:r>
        <w:rPr/>
        <w:t>万平方米，占总面积的</w:t>
      </w:r>
      <w:r>
        <w:rPr/>
        <w:t>0.2%</w:t>
      </w:r>
      <w:r>
        <w:rPr/>
        <w:t>。</w:t>
      </w:r>
    </w:p>
    <w:p>
      <w:pPr>
        <w:pStyle w:val="Normal"/>
        <w:rPr/>
      </w:pPr>
      <w:r>
        <w:rPr/>
        <w:t>三是我市已建成住宅小区规模普遍偏小。在</w:t>
      </w:r>
      <w:r>
        <w:rPr/>
        <w:t>22</w:t>
      </w:r>
      <w:r>
        <w:rPr/>
        <w:t>个已建成的住宅小区中，</w:t>
      </w:r>
      <w:r>
        <w:rPr/>
        <w:t>5</w:t>
      </w:r>
      <w:r>
        <w:rPr/>
        <w:t>万平方米以下的小区</w:t>
      </w:r>
      <w:r>
        <w:rPr/>
        <w:t>11</w:t>
      </w:r>
      <w:r>
        <w:rPr/>
        <w:t>个，占总数的</w:t>
      </w:r>
      <w:r>
        <w:rPr/>
        <w:t>50%;5</w:t>
      </w:r>
      <w:r>
        <w:rPr/>
        <w:t>万</w:t>
      </w:r>
      <w:r>
        <w:rPr/>
        <w:t>-10</w:t>
      </w:r>
      <w:r>
        <w:rPr/>
        <w:t>万平方米的小区</w:t>
      </w:r>
      <w:r>
        <w:rPr/>
        <w:t>5</w:t>
      </w:r>
      <w:r>
        <w:rPr/>
        <w:t>个，占总数的</w:t>
      </w:r>
      <w:r>
        <w:rPr/>
        <w:t>23%;10</w:t>
      </w:r>
      <w:r>
        <w:rPr/>
        <w:t>万</w:t>
      </w:r>
      <w:r>
        <w:rPr/>
        <w:t>-20</w:t>
      </w:r>
      <w:r>
        <w:rPr/>
        <w:t>万平方米的小区</w:t>
      </w:r>
      <w:r>
        <w:rPr/>
        <w:t>6</w:t>
      </w:r>
      <w:r>
        <w:rPr/>
        <w:t>个，占总数的</w:t>
      </w:r>
      <w:r>
        <w:rPr/>
        <w:t>27%</w:t>
      </w:r>
      <w:r>
        <w:rPr/>
        <w:t>。由于小区的规模普遍偏小，按照规划标准公建配套较少。因此，开发商热衷于开发“麻雀小区”，由此，造成了小区配套公建匮乏的局面，给居民生活带来了诸多不便。</w:t>
      </w:r>
    </w:p>
    <w:p>
      <w:pPr>
        <w:pStyle w:val="Normal"/>
        <w:rPr/>
      </w:pPr>
      <w:r>
        <w:rPr/>
        <w:t>四是由配套引发的投诉日益增多。住宅小区的配套设施严重不足，给市民生活造成极大不便，市民反映强烈，随之引发的投诉日益上升，已经成为房地产投诉的主要内容。人大代表、政协委员也多次就小区内配套建设问题提出议案，因小区内配套设施不足和管理不到位引发的投诉逐渐上升为新的社会不稳定因素。</w:t>
      </w:r>
    </w:p>
    <w:p>
      <w:pPr>
        <w:pStyle w:val="Normal"/>
        <w:rPr/>
      </w:pPr>
      <w:r>
        <w:rPr/>
        <w:t>二、导致住宅小区配套设施建设不足的原因</w:t>
      </w:r>
    </w:p>
    <w:p>
      <w:pPr>
        <w:pStyle w:val="Normal"/>
        <w:rPr/>
      </w:pPr>
      <w:r>
        <w:rPr/>
        <w:t>出现以上住宅小区配套设施严重不足的原因主要有以下几点：一是开发企业为谋求利益最大化、尽快回笼资金，擅自变更规划，少建或不建小区内的配套设施。目前房地产业内普遍认为配套设施是不赚钱的买卖，前期既要投入，后期又要维护，远不如出售商品住宅回笼资金快。所以，开发企业通过各种手段违规不建设或不按规划标准建设配套设施，尤其是在教育设施上体现得比较突出，例如，有的开发企业以分期开发为借口不建配套设施</w:t>
      </w:r>
      <w:r>
        <w:rPr/>
        <w:t>;</w:t>
      </w:r>
      <w:r>
        <w:rPr/>
        <w:t>或以资金不足为由逃避设施建设</w:t>
      </w:r>
      <w:r>
        <w:rPr/>
        <w:t>;</w:t>
      </w:r>
      <w:r>
        <w:rPr/>
        <w:t>或以规划修改为由暂时不建</w:t>
      </w:r>
      <w:r>
        <w:rPr/>
        <w:t>;</w:t>
      </w:r>
      <w:r>
        <w:rPr/>
        <w:t>还有的开发企业或不按规划图纸施工，或采取先建住宅楼后建公共设施的方式，暗中私改规划，导致小区内教育、邮政、体育、文化、医疗卫生等各项居住区配套设施缺乏。二是部分“麻雀小区”达不到部分配套设施的设计要求。在已经竣工的</w:t>
      </w:r>
      <w:r>
        <w:rPr/>
        <w:t>22</w:t>
      </w:r>
      <w:r>
        <w:rPr/>
        <w:t>个住宅小区中，</w:t>
      </w:r>
      <w:r>
        <w:rPr/>
        <w:t>5</w:t>
      </w:r>
      <w:r>
        <w:rPr/>
        <w:t>万平方米以下的小区占</w:t>
      </w:r>
      <w:r>
        <w:rPr/>
        <w:t>50%</w:t>
      </w:r>
      <w:r>
        <w:rPr/>
        <w:t>。由于规模较小，按照规划设计标准，有些配套设施可以不配备，所以，这部分小区所占比重过大，也是造成我市住宅小区整体配套水平低的原因之一</w:t>
      </w:r>
      <w:r>
        <w:rPr/>
        <w:t>;</w:t>
      </w:r>
      <w:r>
        <w:rPr/>
        <w:t>三是进入淄博的外地开发企业良莠不齐也是导致小区配套设施缺乏的重要原因。近年来，进入淄博的外地开发企业日益增多，为提升我市的城市建设水平起到了一定的推动作用。与此同时，一些规模比较小的外地开发企业</w:t>
      </w:r>
    </w:p>
    <w:p>
      <w:pPr>
        <w:pStyle w:val="Normal"/>
        <w:rPr/>
      </w:pPr>
      <w:r>
        <w:rPr/>
        <w:t>给我市的房地产市场带来了很多问题。由于这些企业规模小，诚信意识差，在住宅小区建设中，往往采取不建或滞后建设配套设施的方式，待住宅销售完毕后，就退出市场，从而导致所建小区内不配套或配套设施严重不足，严重损害了居民的利益，居民反映强烈。由于这些外地企业已经退出本地市场，遗留的这些小区配套问题只能由政府来解决，给政府及下属相关部门的工作带来了严重影响，在很大程度上直接影响到了政府的形象。</w:t>
      </w:r>
    </w:p>
    <w:p>
      <w:pPr>
        <w:pStyle w:val="Normal"/>
        <w:rPr/>
      </w:pPr>
      <w:r>
        <w:rPr/>
        <w:t>三、解决住宅小区配套设施建设不足的几点思考</w:t>
      </w:r>
    </w:p>
    <w:p>
      <w:pPr>
        <w:pStyle w:val="Normal"/>
        <w:rPr/>
      </w:pPr>
      <w:r>
        <w:rPr/>
        <w:t>根据《山东省城市房地产开发经营管理条例》等有关法律法规的要求，县提出以下几种方法，解决我市目前住宅小区配套不足或不配套的问题。</w:t>
      </w:r>
    </w:p>
    <w:p>
      <w:pPr>
        <w:pStyle w:val="Normal"/>
        <w:rPr/>
      </w:pPr>
      <w:r>
        <w:rPr/>
        <w:t>一是通过实行《土地使用权出让意见书》的方式明确地块内的配套设施设置</w:t>
      </w:r>
    </w:p>
    <w:p>
      <w:pPr>
        <w:pStyle w:val="Normal"/>
        <w:rPr/>
      </w:pPr>
      <w:r>
        <w:rPr/>
        <w:t>根据《房地产法》第十一条的规定：“土地使用权出让，由市、县人民政府有计划、有步骤的进行。出让的每幅地块、用途、年限和其他条件，由市、县人民政府土地管理部门会同城市规划、建设、房产管理部门共同拟定方案，</w:t>
      </w:r>
      <w:r>
        <w:rPr/>
        <w:t>??”</w:t>
      </w:r>
      <w:r>
        <w:rPr/>
        <w:t>建议在土地进行招拍挂前，由土地部门牵头，规划、建设、房管等相关部门参加，对该项目的地段情况、容积率、建筑密度、绿化率、开发用地受让人资格、住宅产业化技术规定以及配套设施建设情况</w:t>
      </w:r>
      <w:r>
        <w:rPr/>
        <w:t>(</w:t>
      </w:r>
      <w:r>
        <w:rPr/>
        <w:t>包括配套设施的内容、标准、建成后的产权界定。如果是多家开发企业共同开发的，还应明确其中配套设施的建设主体等问题。</w:t>
      </w:r>
      <w:r>
        <w:rPr/>
        <w:t>)</w:t>
      </w:r>
      <w:r>
        <w:rPr/>
        <w:t>等提出相关意见，形成《土地使用权出让意见书》，作为土地使用权出让的规划条件。同时，对开发项目的配套设施进行经济测算，拟定开发项目配套设施建设价款，纳入土地出让费，作为土地拍卖的一项费用。这样在土地出让时既审查了开发建设主体，避免了因取得土地的主体不具备开发资质所产生的一系列问题，还明确了住宅小区内的各项配套设施的内容、建设标准及建成后的产权界定，同时也保证了配套设施建设资金的落实，从源头上杜绝了开发主体混乱以及开发商随意变更规划导致的住宅小区少配套和不配套问题的出现。目前，武汉等地市就实行了这个办法，起到了很好的效果。</w:t>
      </w:r>
    </w:p>
    <w:p>
      <w:pPr>
        <w:pStyle w:val="Normal"/>
        <w:rPr/>
      </w:pPr>
      <w:r>
        <w:rPr/>
        <w:t>二是实行预售资金监管制度。为了变事后监管为事前保障，根据《城市商品房预售管理办法》第十一条：“开发企业进行商品房预售所得的款项必须用于有关的工程建设。城市、县房地产管理部门应当制定对商品房预售款监管的有关制度。”的规定，借鉴烟台市的成功经验，建议实行预售资金监管制度。</w:t>
      </w:r>
    </w:p>
    <w:p>
      <w:pPr>
        <w:pStyle w:val="Normal"/>
        <w:rPr/>
      </w:pPr>
      <w:r>
        <w:rPr/>
        <w:t>1</w:t>
      </w:r>
      <w:r>
        <w:rPr/>
        <w:t>、房地产开发企业在办理《房地产开发经营权证》之前，按照批准的规划设计，与开发建设主管部门签订《城市新建住宅项目配套设施建设责任书》</w:t>
      </w:r>
      <w:r>
        <w:rPr/>
        <w:t>(</w:t>
      </w:r>
      <w:r>
        <w:rPr/>
        <w:t>以下简称《责任书》</w:t>
      </w:r>
      <w:r>
        <w:rPr/>
        <w:t>)</w:t>
      </w:r>
      <w:r>
        <w:rPr/>
        <w:t>，其中约定供水、供暖、燃气、供电、排水、通讯、路灯、居住区道路、居住区绿化等基础设施配套内容和配套工程量，对规划确定的学校、幼儿园、居委会用房等公共配套设施建设责任予以明确。并由开发建设单位根据《责任书》的配套设施内容编制配套设施建设计划，报市、县开发主管部门审核，经批准后，领取《开发经营权证》。</w:t>
      </w:r>
    </w:p>
    <w:p>
      <w:pPr>
        <w:pStyle w:val="Normal"/>
        <w:rPr/>
      </w:pPr>
      <w:r>
        <w:rPr/>
        <w:t>2</w:t>
      </w:r>
      <w:r>
        <w:rPr/>
        <w:t>、为保证开发企业配套责任的落实，开发主管部门根据签订的《责任书》约定的配套内容和工程量，对开发项目配套建设资金数额进行测算，测算结果由开发单位书面认可后，由开发主管部门出具相关材料，开发企业在申请办理预售许可前，提交房管部门。如无开发主管部门出具的相关材料，房管部门不予办理预售许可。</w:t>
      </w:r>
    </w:p>
    <w:p>
      <w:pPr>
        <w:pStyle w:val="Normal"/>
        <w:rPr/>
      </w:pPr>
      <w:r>
        <w:rPr/>
        <w:t>3</w:t>
      </w:r>
      <w:r>
        <w:rPr/>
        <w:t>、建设单位在项目预售前与市房管部门和其委托的银行签订预售资金监管协议，按照测算的数额，从预售资金中足额监管配套建设资金。建设单位按照配套设施建设计划分阶段向开发主管部门提出配套资金分期使用计划。</w:t>
      </w:r>
    </w:p>
    <w:p>
      <w:pPr>
        <w:pStyle w:val="Normal"/>
        <w:rPr/>
      </w:pPr>
      <w:r>
        <w:rPr/>
        <w:t>、开发主管部门接到开发建设单位的资金拨付申请后，按照《责任书》和配套设施建设计划进行现场勘查，经审查符合要求的，向房管部门出具书面意见。</w:t>
      </w:r>
    </w:p>
    <w:p>
      <w:pPr>
        <w:pStyle w:val="Normal"/>
        <w:rPr/>
      </w:pPr>
      <w:r>
        <w:rPr/>
        <w:t>5</w:t>
      </w:r>
      <w:r>
        <w:rPr/>
        <w:t>、房管部门在接到开发主管部门出具的书面意见后，向企业委托的银行下达《配套资金拨付意见书》，由监管银行向企业拨付这一阶段的配套设施监管资金。</w:t>
      </w:r>
    </w:p>
    <w:p>
      <w:pPr>
        <w:pStyle w:val="Normal"/>
        <w:rPr/>
      </w:pPr>
      <w:r>
        <w:rPr/>
        <w:t>7</w:t>
      </w:r>
      <w:r>
        <w:rPr/>
        <w:t>、待项目全部竣工后，建设行政主管部门根据《责任书》中对项目配套设施的建设要求进</w:t>
      </w:r>
    </w:p>
    <w:p>
      <w:pPr>
        <w:pStyle w:val="Normal"/>
        <w:rPr/>
      </w:pPr>
      <w:r>
        <w:rPr/>
        <w:t>行验收备案，合格的为其办理新建配套设施登记备案手续，出具证明，作为房产管理部门办理项目产权登记手续所需提供的资料之一。</w:t>
      </w:r>
    </w:p>
    <w:p>
      <w:pPr>
        <w:pStyle w:val="Normal"/>
        <w:widowControl/>
        <w:bidi w:val="0"/>
        <w:spacing w:before="180" w:after="180"/>
        <w:jc w:val="left"/>
        <w:rPr/>
      </w:pPr>
      <w:r>
        <w:rPr/>
        <w:t>三是实行综合验收备案制度。根据《山东省城市房地产开发经营管理条例》中第三十四条：“开发项目竣工后，开发企业必须进行项目综合验收。开发项目验收合格后，方可交付使用</w:t>
      </w:r>
      <w:r>
        <w:rPr/>
        <w:t>;</w:t>
      </w:r>
      <w:r>
        <w:rPr/>
        <w:t>经验收不合格的，开发企业不得交付，购买者和管理者有权拒绝接受使用。开发建设单位在项目建设完成后，按照有关规定，组织土地、规划、建设、市政等管理部门进行各分项验收。待需要验收的各分项全部通过，具备综合验收条件后，开发企业到建设管理部门提出项目综合验收申请，由建设行政管理部门对验收资料进行审查，经审核合格的开发项目同意其备案，并核发《房地产开发项目竣工综合验收备案书》。凡未经综合验收或综合验收不合格不予备案的开发项目，不得交付使用，房管部门不予办理房屋、网点的产权等级、移交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