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优秀范本"/>
      <w:r>
        <w:rPr/>
        <w:t>健康生活倡议书优秀范本</w:t>
      </w:r>
      <w:bookmarkEnd w:id="0"/>
    </w:p>
    <w:p>
      <w:pPr>
        <w:pStyle w:val="Normal"/>
        <w:rPr/>
      </w:pPr>
      <w:r>
        <w:rPr/>
        <w:t>什么是“全民营养周”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全民营养周”活动于</w:t>
      </w:r>
      <w:r>
        <w:rPr/>
        <w:t>2015</w:t>
      </w:r>
      <w:r>
        <w:rPr/>
        <w:t>年设立，并于</w:t>
      </w:r>
      <w:r>
        <w:rPr/>
        <w:t>2017</w:t>
      </w:r>
      <w:r>
        <w:rPr/>
        <w:t>年被列入《国民营养计划</w:t>
      </w:r>
      <w:r>
        <w:rPr/>
        <w:t>(2017-2030</w:t>
      </w:r>
      <w:r>
        <w:rPr/>
        <w:t>年</w:t>
      </w:r>
      <w:r>
        <w:rPr/>
        <w:t>)</w:t>
      </w:r>
      <w:r>
        <w:rPr/>
        <w:t>》中，成为落实健康中国的重要举措</w:t>
      </w:r>
      <w:r>
        <w:rPr/>
        <w:t>;</w:t>
      </w:r>
      <w:r>
        <w:rPr/>
        <w:t>我省也于</w:t>
      </w:r>
      <w:r>
        <w:rPr/>
        <w:t>2017</w:t>
      </w:r>
      <w:r>
        <w:rPr/>
        <w:t>年发布了《青海省国民营养实施计划</w:t>
      </w:r>
      <w:r>
        <w:rPr/>
        <w:t>(2017-2030</w:t>
      </w:r>
      <w:r>
        <w:rPr/>
        <w:t>年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-18</w:t>
      </w:r>
      <w:r>
        <w:rPr/>
        <w:t>日是我国第五个“全民营养周”。今年的全民营养周以“合理膳食、天天蔬果、健康你我”为主题，号召大家一起重视营养均衡，合理饮食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倡议活动目的</w:t>
      </w:r>
    </w:p>
    <w:p>
      <w:pPr>
        <w:pStyle w:val="Normal"/>
        <w:rPr/>
      </w:pPr>
      <w:r>
        <w:rPr/>
        <w:t>全民营养周以全民动员为目的，坚持以人民健康为中心、普及营养健康知识，提高公众对食物营养、平衡膳食基本原则的认识</w:t>
      </w:r>
      <w:r>
        <w:rPr/>
        <w:t>;</w:t>
      </w:r>
      <w:r>
        <w:rPr/>
        <w:t>开展“吃动平衡行动”和以“合理膳食”为核心的宣传教育，推广健康生活方式。</w:t>
      </w:r>
    </w:p>
    <w:p>
      <w:pPr>
        <w:pStyle w:val="Normal"/>
        <w:rPr/>
      </w:pPr>
      <w:r>
        <w:rPr/>
        <w:t>2019</w:t>
      </w:r>
      <w:r>
        <w:rPr/>
        <w:t>年适逢新中国成立</w:t>
      </w:r>
      <w:r>
        <w:rPr/>
        <w:t>70</w:t>
      </w:r>
      <w:r>
        <w:rPr/>
        <w:t>周年，青海解放</w:t>
      </w:r>
      <w:r>
        <w:rPr/>
        <w:t>70</w:t>
      </w:r>
      <w:r>
        <w:rPr/>
        <w:t>周年，是全面建成小康社会、实现第一个百年奋斗目标的关键之年。为进一步提高全民营养健康素养和健康水平，推进“健康青海”建设，各级卫生部门将高度重视营养周宣传活动，将其作为推进健康青海建设、贯彻落实《青海省国民营养实施计划</w:t>
      </w:r>
      <w:r>
        <w:rPr/>
        <w:t>(2017-2030</w:t>
      </w:r>
      <w:r>
        <w:rPr/>
        <w:t>年</w:t>
      </w:r>
      <w:r>
        <w:rPr/>
        <w:t>)</w:t>
      </w:r>
      <w:r>
        <w:rPr/>
        <w:t>》，提升健康素养的重要举措，宣传营养健康理念，精心组织实施，确保活动顺利开展。</w:t>
      </w:r>
    </w:p>
    <w:p>
      <w:pPr>
        <w:pStyle w:val="Normal"/>
        <w:rPr/>
      </w:pPr>
      <w:r>
        <w:rPr/>
        <w:t>合理膳食、天天蔬果、健康你我</w:t>
      </w:r>
    </w:p>
    <w:p>
      <w:pPr>
        <w:pStyle w:val="Normal"/>
        <w:rPr/>
      </w:pPr>
      <w:r>
        <w:rPr/>
        <w:t>TO</w:t>
      </w:r>
      <w:r>
        <w:rPr/>
        <w:t>：全省人民</w:t>
      </w:r>
    </w:p>
    <w:p>
      <w:pPr>
        <w:pStyle w:val="Normal"/>
        <w:rPr/>
      </w:pPr>
      <w:r>
        <w:rPr/>
        <w:t>国民营养健康是民族昌盛和国家富强的重要标志，是人类维持生命、生长发育和健康生活的重要基石，也是人民建设全面小康的共同追求。</w:t>
      </w:r>
    </w:p>
    <w:p>
      <w:pPr>
        <w:pStyle w:val="Normal"/>
        <w:rPr/>
      </w:pPr>
      <w:r>
        <w:rPr/>
        <w:t>为了不断提升国民营养健康素养和健康水平，将合理膳食与营养健康知识传递给群众，积极倡导全民营养的健康生活方式，在青海省“全民营养周宣传活动”启动之际，根据《中国居民膳食指南》向全省人民提出营养健康倡议：</w:t>
      </w:r>
    </w:p>
    <w:p>
      <w:pPr>
        <w:pStyle w:val="Normal"/>
        <w:rPr/>
      </w:pPr>
      <w:r>
        <w:rPr/>
        <w:t>树立合理膳食的健康责任意识，倡导合理膳食的健康生活方式：</w:t>
      </w:r>
    </w:p>
    <w:p>
      <w:pPr>
        <w:pStyle w:val="Normal"/>
        <w:rPr/>
      </w:pPr>
      <w:r>
        <w:rPr/>
        <w:t>1.</w:t>
      </w:r>
      <w:r>
        <w:rPr/>
        <w:t>食物多样，谷类为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吃动平衡，健康体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多吃蔬果、奶类、大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适量吃鱼、禽、蛋、瘦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少盐少油，控糖限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杜绝浪费，兴新食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积极行动起来，携手推进新时代青海卫生健康事业高质量发展，合力打造健康青海，健康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