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信息技术学习心得精选文章"/>
      <w:r>
        <w:rPr/>
        <w:t>教师信息技术学习心得精选文章</w:t>
      </w:r>
      <w:bookmarkEnd w:id="0"/>
    </w:p>
    <w:p>
      <w:pPr>
        <w:pStyle w:val="Normal"/>
        <w:rPr/>
      </w:pPr>
      <w:r>
        <w:rPr/>
        <w:t>通过这次培训，使我对今后的教育</w:t>
      </w:r>
      <w:r>
        <w:rPr/>
        <w:t>f</w:t>
      </w:r>
      <w:r>
        <w:rPr/>
        <w:t>法产生极大影响，感受到教学工作的艰巨。同时对我各方面的能力有了很大提高，特别是对信息技术的综合运用能力，现在已不只停留在课件的制作上。使我认识到做为一名教师应积极主动吸纳当今最新的技术，并致力于把它们应用于课堂内的教与学活动中一、活用教学形式，激发学习兴趣。</w:t>
      </w:r>
    </w:p>
    <w:p>
      <w:pPr>
        <w:pStyle w:val="Normal"/>
        <w:rPr/>
      </w:pPr>
      <w:r>
        <w:rPr/>
        <w:t>在课堂上，教师可以充分利用网络、游戏、互动创作来提高学生的学习情趣。小学的的心理特点决定了他们对各种事物、新生事物都充满好奇心，有极强的求知欲。教师可以用范例来代替语言，让学生听美妙的音乐、看用画图软件画的图画、用</w:t>
      </w:r>
      <w:r>
        <w:rPr/>
        <w:t>Word</w:t>
      </w:r>
      <w:r>
        <w:rPr/>
        <w:t>设计的电子小报、用</w:t>
      </w:r>
      <w:r>
        <w:rPr/>
        <w:t>Powerpoint</w:t>
      </w:r>
      <w:r>
        <w:rPr/>
        <w:t>制作的课本封面等，用这些生动、形象的具体事例，激起学生学习的热情。</w:t>
      </w:r>
    </w:p>
    <w:p>
      <w:pPr>
        <w:pStyle w:val="Normal"/>
        <w:rPr/>
      </w:pPr>
      <w:r>
        <w:rPr/>
        <w:t>让学生进行探究学习，培养自学意识。</w:t>
      </w:r>
    </w:p>
    <w:p>
      <w:pPr>
        <w:pStyle w:val="Normal"/>
        <w:rPr/>
      </w:pPr>
      <w:r>
        <w:rPr/>
        <w:t>“</w:t>
      </w:r>
      <w:r>
        <w:rPr/>
        <w:t>纸上得来终觉浅，绝知此事要躬行。”动手是领会、巩固和运用知识的最有效的手段，只有亲自动手、亲自实践，才能真正体会到其中的奥妙。在学习内容不太多、学习难度不太大时，我们可充分引导学生通过自主探究获取新知，然后通过交流、汇报，达成知识的共享与规范。“无为而无不为”、“要知此事须躬行”，学习目标的完成要让学生乐意去做，使学生积极主动的探索和获取知识，并能潜移默化地增强学生多方面的能力，使创他们掌握真正的信息技术，并终生受用。</w:t>
      </w:r>
    </w:p>
    <w:p>
      <w:pPr>
        <w:pStyle w:val="Normal"/>
        <w:rPr/>
      </w:pPr>
      <w:r>
        <w:rPr/>
        <w:t>学生合作学习，加强学生合作能力。对于新的信息技术教学理念来说，学生是学习的主人，教师应当以启发代替灌输，以辅导代替管制。“思维是从疑问和惊奇开始的。”学生对于枯燥的学习往往兴趣缺缺，教师在设计教学过程中要考虑到小学生的学习习惯，让其自主探索，合作学习，真正理解和掌握基本的电脑知识。这也是培养学生不断创新的手段之一。学生通过自主学习，</w:t>
      </w:r>
      <w:r>
        <w:rPr/>
        <w:t>4</w:t>
      </w:r>
      <w:r>
        <w:rPr/>
        <w:t>人为一小组共同完成任务。此时学生的积极性很高，因为这样充分体现了学生是学习的主人。通过学生的自主学习和合作学习来达到知识的掌握。有的学生讨论、尝试，有的学生在看书寻找……同学之间也不由自主地互相帮助起来。接着让学生互相交流，提出自己在完成任务的过程中遇到的问题，并让其他的同学帮助解答，教师进行适时的点拨，学生很容易就掌握了添加、修改艺术字的方法。最后再让学生完成宣传画的制作。学生的积极性很高，教学效果也非常不错。</w:t>
      </w:r>
    </w:p>
    <w:p>
      <w:pPr>
        <w:pStyle w:val="Normal"/>
        <w:rPr/>
      </w:pPr>
      <w:r>
        <w:rPr/>
        <w:t>注重创新意识，品尝学习的乐趣。在课堂教学中，教师应让学生努力尝试，营造积极探索，具有创造性的课堂气氛。鼓励学生树立创新意识，强调在课堂上，只要敢于尝试，就是成功。例如，在平时教学中，鼓励学生不以老师和同学所做的作为标准，强调自己的作品要与众不同</w:t>
      </w:r>
      <w:r>
        <w:rPr/>
        <w:t>;</w:t>
      </w:r>
      <w:r>
        <w:rPr/>
        <w:t>同时注意学生的作品，让其进行展览，学生看到自己的作品被展出，就会进一步激发他们的创作热情。另外，结合学校的各项活动，让学生学以致用，参与创新。这样逐渐帮助学生树立了创新意识。并且让学生在每完成好一个操作，就会获得一份成功的喜悦，就会从中品尝到收获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虽然短暂，但使我的受益不浅，其感触非一一能言尽。在未来的工作岗位上，我一定扎实工作，努力学习，把用所学到的教育技术知识更好地应用教研教改中，做一名对学生负责，对学校负责，对社会负责的优秀教师。最后，我想说，在紧张而繁忙的工作之余再培训会收获些须的欣慰吧</w:t>
      </w:r>
      <w:r>
        <w:rPr/>
        <w:t>!</w:t>
      </w:r>
      <w:r>
        <w:rPr/>
        <w:t>我仍会继续学习各种关于信息技术的知识、持之以恒，不懈的努力优化课堂教学，培养新时代所需要的具有高信息技能的新兴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