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心得体会大全"/>
      <w:r>
        <w:rPr/>
        <w:t>小学生五一心得体会大全</w:t>
      </w:r>
      <w:bookmarkEnd w:id="0"/>
    </w:p>
    <w:p>
      <w:pPr>
        <w:pStyle w:val="Normal"/>
        <w:rPr/>
      </w:pPr>
      <w:r>
        <w:rPr/>
        <w:t>人人都说劳动最光荣、劳动最快乐，可是在我看来，这劳动算得上是最乏味的工作了。农民伯伯们这样日复一日、年复一年的做着同样的工作，让我们这些早已习惯依赖着父母生活的孩子们难以想象。</w:t>
      </w:r>
    </w:p>
    <w:p>
      <w:pPr>
        <w:pStyle w:val="Normal"/>
        <w:rPr/>
      </w:pPr>
      <w:r>
        <w:rPr/>
        <w:t>国庆节放假八天，我和妈妈一同去了外公家，为了完成化学老师布置的课外作业——观察根瘤菌。我极不情愿的和外公去了田间，很快我的作业就完成了，正当我准备离开的时候，我看到了一幅令我思想大转变的田间图画，硕果累累的果树，绿油油的蔬菜，还有那有说有笑的农民伯伯们，真的好美啊</w:t>
      </w:r>
      <w:r>
        <w:rPr/>
        <w:t>!</w:t>
      </w:r>
    </w:p>
    <w:p>
      <w:pPr>
        <w:pStyle w:val="Normal"/>
        <w:rPr/>
      </w:pPr>
      <w:r>
        <w:rPr/>
        <w:t>一贯衣来伸手、饭来张口的我也决定在外公的陪同下体验一番劳动的喜悦。</w:t>
      </w:r>
    </w:p>
    <w:p>
      <w:pPr>
        <w:pStyle w:val="Normal"/>
        <w:rPr/>
      </w:pPr>
      <w:r>
        <w:rPr/>
        <w:t>来到外公的果园，我拿起剪刀为果树修剪着枝叶，生怕因为我的不小心，酿成大祸，不过在外公的指导下，我的工作完成的很顺利，我的心里也产生一股莫名奇妙的自豪感。然后，我又跑去拿了个篮子，挑了一棵的果树，开始了我的采摘活动，由于是第一次摘果子，所有我卯足了干劲，很快就摘满了一篮，看着那些红红的果子，他们就好像在鼓励我，心里特别高兴</w:t>
      </w:r>
      <w:r>
        <w:rPr/>
        <w:t>!</w:t>
      </w:r>
    </w:p>
    <w:p>
      <w:pPr>
        <w:pStyle w:val="Normal"/>
        <w:rPr/>
      </w:pPr>
      <w:r>
        <w:rPr/>
        <w:t>忽然我感觉手有阵阵的疼痛，一看原来是磨出水泡了，心想劳动的力量还真是伟大啊，我居然没感觉出来。对着山涧大喊一声：劳动真的很快乐。然后提着满满的一篮水果跑回家去。</w:t>
      </w:r>
    </w:p>
    <w:p>
      <w:pPr>
        <w:pStyle w:val="Normal"/>
        <w:rPr/>
      </w:pPr>
      <w:r>
        <w:rPr/>
        <w:t>当我把水果放在妈妈手上的时候，我自豪的说：“这可是我的劳动成果，我为此付出过汗水，对于我来说是来之不易的收获啊。”</w:t>
      </w:r>
    </w:p>
    <w:p>
      <w:pPr>
        <w:pStyle w:val="Normal"/>
        <w:rPr/>
      </w:pPr>
      <w:r>
        <w:rPr/>
        <w:t>现在的我终于相信，劳动最光荣，劳动最快乐了。我认为劳动可以创造奇迹，至少它让我改变了以往的看法。因为我体验过，所有我坚信：只要你曾经付出过汗水，就一定会有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劳动真的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