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述职报告范文"/>
      <w:r>
        <w:rPr/>
        <w:t>超市员工述职报告范文</w:t>
      </w:r>
      <w:bookmarkEnd w:id="0"/>
    </w:p>
    <w:p>
      <w:pPr>
        <w:pStyle w:val="Normal"/>
        <w:rPr/>
      </w:pPr>
      <w:r>
        <w:rPr/>
        <w:t>超市员工述职报告</w:t>
      </w:r>
    </w:p>
    <w:p>
      <w:pPr>
        <w:pStyle w:val="Normal"/>
        <w:rPr/>
      </w:pPr>
      <w:r>
        <w:rPr/>
        <w:t>迄今在奥奇丽已工作五月有余，奥奇丽让我从一个青涩学生成长为敢作为、负责任的社会人，首先我要感谢奥奇丽的各位领导和同事对我的引导和支持。</w:t>
      </w:r>
    </w:p>
    <w:p>
      <w:pPr>
        <w:pStyle w:val="Normal"/>
        <w:rPr/>
      </w:pPr>
      <w:r>
        <w:rPr/>
        <w:t>从三月到目前为止，我的工作内容主要以各类超市的维护为主，具体有：陈列调整、物料放置</w:t>
      </w:r>
      <w:r>
        <w:rPr/>
        <w:t>(</w:t>
      </w:r>
      <w:r>
        <w:rPr/>
        <w:t>爆炸贴、眉贴等</w:t>
      </w:r>
      <w:r>
        <w:rPr/>
        <w:t>)</w:t>
      </w:r>
      <w:r>
        <w:rPr/>
        <w:t>、补货下单、促销活动等等细微但很基本的工作</w:t>
      </w:r>
      <w:r>
        <w:rPr/>
        <w:t>;</w:t>
      </w:r>
      <w:r>
        <w:rPr/>
        <w:t>还跟随经销商的业务签订了一些活动协议</w:t>
      </w:r>
      <w:r>
        <w:rPr/>
        <w:t>;</w:t>
      </w:r>
      <w:r>
        <w:rPr/>
        <w:t>近期在跟进卖场的中秋博饼活动。</w:t>
      </w:r>
    </w:p>
    <w:p>
      <w:pPr>
        <w:pStyle w:val="Normal"/>
        <w:rPr/>
      </w:pPr>
      <w:r>
        <w:rPr/>
        <w:t>我认为厦门市场的潜力是很大的，截止到</w:t>
      </w:r>
      <w:r>
        <w:rPr/>
        <w:t>20xx</w:t>
      </w:r>
      <w:r>
        <w:rPr/>
        <w:t>年，厦门的总人口数为</w:t>
      </w:r>
      <w:r>
        <w:rPr/>
        <w:t>308</w:t>
      </w:r>
      <w:r>
        <w:rPr/>
        <w:t>万，人均</w:t>
      </w:r>
      <w:r>
        <w:rPr/>
        <w:t>GDP</w:t>
      </w:r>
      <w:r>
        <w:rPr/>
        <w:t>过</w:t>
      </w:r>
      <w:r>
        <w:rPr/>
        <w:t>1</w:t>
      </w:r>
      <w:r>
        <w:rPr/>
        <w:t>万美元。据我所了解，诸如高露洁、黑人品牌，一</w:t>
      </w:r>
      <w:r>
        <w:rPr/>
        <w:t>B</w:t>
      </w:r>
      <w:r>
        <w:rPr/>
        <w:t>、</w:t>
      </w:r>
      <w:r>
        <w:rPr/>
        <w:t>C</w:t>
      </w:r>
      <w:r>
        <w:rPr/>
        <w:t>类店月销售额可达</w:t>
      </w:r>
      <w:r>
        <w:rPr/>
        <w:t>1</w:t>
      </w:r>
      <w:r>
        <w:rPr/>
        <w:t>万至</w:t>
      </w:r>
      <w:r>
        <w:rPr/>
        <w:t>2</w:t>
      </w:r>
      <w:r>
        <w:rPr/>
        <w:t>万多，而</w:t>
      </w:r>
      <w:r>
        <w:rPr/>
        <w:t>KA</w:t>
      </w:r>
      <w:r>
        <w:rPr/>
        <w:t>类店普遍高于</w:t>
      </w:r>
      <w:r>
        <w:rPr/>
        <w:t>2</w:t>
      </w:r>
      <w:r>
        <w:rPr/>
        <w:t>万，并且是在没有请长促的情况下。如果我们</w:t>
      </w:r>
      <w:r>
        <w:rPr/>
        <w:t>B</w:t>
      </w:r>
      <w:r>
        <w:rPr/>
        <w:t>、</w:t>
      </w:r>
      <w:r>
        <w:rPr/>
        <w:t>C</w:t>
      </w:r>
      <w:r>
        <w:rPr/>
        <w:t>类店月销售达到</w:t>
      </w:r>
      <w:r>
        <w:rPr/>
        <w:t>5</w:t>
      </w:r>
      <w:r>
        <w:rPr/>
        <w:t>千而</w:t>
      </w:r>
      <w:r>
        <w:rPr/>
        <w:t>KA</w:t>
      </w:r>
      <w:r>
        <w:rPr/>
        <w:t>类到</w:t>
      </w:r>
      <w:r>
        <w:rPr/>
        <w:t>1</w:t>
      </w:r>
      <w:r>
        <w:rPr/>
        <w:t>万，那总体成绩也是相当骄人的。那这样的目标怎么达成</w:t>
      </w:r>
      <w:r>
        <w:rPr/>
        <w:t>?</w:t>
      </w:r>
      <w:r>
        <w:rPr/>
        <w:t>从我目前的认知来讲，除了公司的作为，最重要的是经销商，一个态度积极实力雄厚的经销商让事情事半功倍，相反不仅达不到目标还降低了在本地区的品牌效应。但以我们公司目前在厦门地区的情况来讲，与这样一个经销商合作还是有困难的，这就需要我们去培育一个好的合作伙伴。我认为第一条就是，必须保障经销商的利益。只有经销商的利益能够被保障，他才会全心全意投入去做我们的产品。这需要公司和经销商慢慢建立信任感，形成良性循环</w:t>
      </w:r>
      <w:r>
        <w:rPr/>
        <w:t>(</w:t>
      </w:r>
      <w:r>
        <w:rPr/>
        <w:t>互利互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厦门这边，我感觉主要存在的题，还有很多超市的品相不全，集中在低端，而且低端产品的包装不够“时尚”，已经不能满足现代人的要求。品相不全的话，最直接的题就是陈列面不够大，给顾客以一种小气的感觉而不愿购买</w:t>
      </w:r>
      <w:r>
        <w:rPr/>
        <w:t>;</w:t>
      </w:r>
      <w:r>
        <w:rPr/>
        <w:t>再有就是品相不全的话，一些顾客的购买需求无法满足，比如顾客要买美白的牙膏，而你没有，很容易就会流失顾客。现代人们生活水平不断提高，物质需求自然上涨，产品集中在低端区的话，给顾客我们产品就是低端产品的印象，又不利于新品的推广。云南白药给我们很好的典，就是国产牙膏做高端的话，可以做得很好。那云南白药可以借鉴的地方是什么呢</w:t>
      </w:r>
      <w:r>
        <w:rPr/>
        <w:t>?</w:t>
      </w:r>
      <w:r>
        <w:rPr/>
        <w:t>除了“云南白药”这块招牌，就是长时间持续不断的投入人力物力，让我们的品牌效应出来，品牌效应是制胜一切的法宝。</w:t>
      </w:r>
    </w:p>
    <w:p>
      <w:pPr>
        <w:pStyle w:val="Normal"/>
        <w:rPr/>
      </w:pPr>
      <w:r>
        <w:rPr/>
        <w:t>还有要讲的是新本草系列在这边的推广情况。新本草，不论从口感、包装、效用来说都是不错的，关键是填补了我们产品价位在</w:t>
      </w:r>
      <w:r>
        <w:rPr/>
        <w:t>10</w:t>
      </w:r>
      <w:r>
        <w:rPr/>
        <w:t>元到</w:t>
      </w:r>
      <w:r>
        <w:rPr/>
        <w:t>20</w:t>
      </w:r>
      <w:r>
        <w:rPr/>
        <w:t>元之间的这个空白。那就我目前看到的销售额来看，情况还是一般的，优于传统中药、特效一百二、叶绿素之类的老品，虽然不要求达到特效一百八那种量，但如果比得上怕口臭，也是极不错了。这个系列，在价位来讲，是属于中等偏上，大部分消费者都能接受，那如何让消费者在没有广告的情况下去购买呢</w:t>
      </w:r>
      <w:r>
        <w:rPr/>
        <w:t>?</w:t>
      </w:r>
      <w:r>
        <w:rPr/>
        <w:t>我所知的办法，在上市半年后，无非是透过公司政策，来做特价、买赠，多做促销活动，让当地消费者知道。但促销活动，我个人认为，特价一定不能过低，与原价相去甚远，砸了自己品牌给顾客不信任感。</w:t>
      </w:r>
    </w:p>
    <w:p>
      <w:pPr>
        <w:pStyle w:val="Normal"/>
        <w:rPr/>
      </w:pPr>
      <w:r>
        <w:rPr/>
        <w:t>做买赠的话，个人认为刚好把要上市的牙刷导入。包装一定要好，不能裸露在外，可以当做是原生尚品的赠品，特意要让导购讲明是快上市的产品。另外牙刷上市时，能不能做广告</w:t>
      </w:r>
      <w:r>
        <w:rPr/>
        <w:t>?</w:t>
      </w:r>
      <w:r>
        <w:rPr/>
        <w:t>能不能作为诸如一些小型活动的奖品，超市活动的赠品</w:t>
      </w:r>
      <w:r>
        <w:rPr/>
        <w:t>?</w:t>
      </w:r>
      <w:r>
        <w:rPr/>
        <w:t>再有我想牙刷上市时，是否能买堆头促销呢</w:t>
      </w:r>
      <w:r>
        <w:rPr/>
        <w:t>?</w:t>
      </w:r>
      <w:r>
        <w:rPr/>
        <w:t>具体在做活动时，促销人员突出牙刷的具体功用和对比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。我知道这些都是理想中的做法，有些片面，要实现必然困难重重，但就像解绳结一样，只要找对方向，慢慢地解，我们就能一点一点地解决，让奥奇丽逐渐壮大，让田七让奥奇丽成为民族品牌脊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