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请假条格式范文"/>
      <w:r>
        <w:rPr/>
        <w:t>代写请假条格式范文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妈妈，之前答应孩子考完试出去旅游，为了履行承诺，所以向您申请请假</w:t>
      </w:r>
      <w:r>
        <w:rPr/>
        <w:t>X</w:t>
      </w:r>
      <w:r>
        <w:rPr/>
        <w:t>天，带孩子出去放松放松，请予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