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大名著阅读心得大全"/>
      <w:r>
        <w:rPr/>
        <w:t>四大名著阅读心得大全</w:t>
      </w:r>
      <w:bookmarkEnd w:id="0"/>
    </w:p>
    <w:p>
      <w:pPr>
        <w:pStyle w:val="Normal"/>
        <w:rPr/>
      </w:pPr>
      <w:r>
        <w:rPr/>
        <w:t>近日，我读了中国四大古典名著之一《水浒传》，书中的一个个精彩的故事，一位位英雄人物，都给我留下了不可磨灭的印象。</w:t>
      </w:r>
    </w:p>
    <w:p>
      <w:pPr>
        <w:pStyle w:val="Normal"/>
        <w:rPr/>
      </w:pPr>
      <w:r>
        <w:rPr/>
        <w:t>《水浒传》的作者是施耐庵，元朝未年人。他是我们古代的一位伟大的文学家，他创作的《水浒传》则是家喻户晓。</w:t>
      </w:r>
    </w:p>
    <w:p>
      <w:pPr>
        <w:pStyle w:val="Normal"/>
        <w:rPr/>
      </w:pPr>
      <w:r>
        <w:rPr/>
        <w:t>《水浒传》中的英雄们正是抱着“天下同为一家人”的信念，共聚梁山，武松醉打蒋门神，血溅鸳鸯楼</w:t>
      </w:r>
      <w:r>
        <w:rPr/>
        <w:t>;</w:t>
      </w:r>
      <w:r>
        <w:rPr/>
        <w:t>鲁智深野猪林救林冲</w:t>
      </w:r>
      <w:r>
        <w:rPr/>
        <w:t>;</w:t>
      </w:r>
      <w:r>
        <w:rPr/>
        <w:t>吴用、晁盖、阮氏兄弟等人</w:t>
      </w:r>
      <w:r>
        <w:rPr/>
        <w:t>;</w:t>
      </w:r>
      <w:r>
        <w:rPr/>
        <w:t>兄弟团结一心，同甘共苦。兄弟之间情这么深，怎不称为英雄</w:t>
      </w:r>
      <w:r>
        <w:rPr/>
        <w:t>?</w:t>
      </w:r>
      <w:r>
        <w:rPr/>
        <w:t>而且梁山泊的英雄好汉还高举着“替天行道”的大旗，杀富济贫</w:t>
      </w:r>
      <w:r>
        <w:rPr/>
        <w:t>!</w:t>
      </w:r>
      <w:r>
        <w:rPr/>
        <w:t>英雄好汉们嫉恶如仇，除暴安良，人们个个夸赞。他们为了除暴安良，铲除了百姓们的一个又一个障碍</w:t>
      </w:r>
      <w:r>
        <w:rPr/>
        <w:t>;</w:t>
      </w:r>
      <w:r>
        <w:rPr/>
        <w:t>扫平了曾头市、三打祝家庄、二退高老贼……一部《水浒传》的英雄史诗，勇往直前。可是梁山大业毁于一旦。读到这我就不懂了，也有点遗憾。高俅为杀掉梁山好汉，让他们厮杀，所以梁山好汉伤亡惨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中国长篇史的开创者，也是此后描写历代起义的章回演义体小说都未能达到的光辉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