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三国演义的读书心得体会"/>
      <w:r>
        <w:rPr/>
        <w:t>描写三国演义的读书心得体会</w:t>
      </w:r>
      <w:bookmarkEnd w:id="0"/>
    </w:p>
    <w:p>
      <w:pPr>
        <w:pStyle w:val="Normal"/>
        <w:rPr/>
      </w:pPr>
      <w:r>
        <w:rPr/>
        <w:t>许多读过《三国演义》的人一定对里面的《美人计》耳熟能详，司徒王允想用计杀害董卓，歌妓貂蝉表示愿意配合司徒王允的美人计，所以司徒王允将貂蝉许配给吕布，又将她送给董卓，使他们父子反目成仇，再设计使吕布杀了董卓。这位女子是热爱国家，她愿意配合司徒王允的美人计，用自己的泪水使吕布对董卓怀恨在心，在然他们互相残杀，虽然不像其他大英雄一样，举起双刀斩董卓下马，但她依旧为民除害了。这时我想起了苏步青故事，苏步青家境清贫，但他父母还是供他读书，苏步青上初三时，他们班来了一位教数学的杨老师。课上杨老师没有讲数学，而是讲故事。讲述了数学在现代科学技术发展中的巨大作用。这堂课的最后一句话是：“为了救亡图存，必须振兴科学。数学是科学的开路先锋，为了发展科学，必须学好数学。”这一堂课使他终身难忘。杨老师的课深深地打动了他。读书，不仅为了摆脱个人困境，而是要拯救中国广大的苦难民众</w:t>
      </w:r>
      <w:r>
        <w:rPr/>
        <w:t>;</w:t>
      </w:r>
      <w:r>
        <w:rPr/>
        <w:t>读书，不仅是为了个人找出路，而是为中华民族求新生。当天晚上，苏步青彻夜难眠。在杨老师的影响下，苏步青的兴趣从文学转向了数学，并从此立下了“读书不忘救国，救国不忘读书”的座右铭。一迷上数学，不管是酷暑隆冬，霜晨雪夜，苏步青只知道读书、思考、解题、演算，中学毕业时，苏步青门门功课都在</w:t>
      </w:r>
      <w:r>
        <w:rPr/>
        <w:t>90</w:t>
      </w:r>
      <w:r>
        <w:rPr/>
        <w:t>分以上。</w:t>
      </w:r>
      <w:r>
        <w:rPr/>
        <w:t>17</w:t>
      </w:r>
      <w:r>
        <w:rPr/>
        <w:t>岁时，苏步青赴日留学，并在那里如饥似渴地学习着。信念着驱使苏步青进入了数学的研究领域，在完成学业的同时，写了</w:t>
      </w:r>
      <w:r>
        <w:rPr/>
        <w:t>30</w:t>
      </w:r>
      <w:r>
        <w:rPr/>
        <w:t>多篇论文，在微分几何方面取得令人瞩目的成果，并于</w:t>
      </w:r>
      <w:r>
        <w:rPr/>
        <w:t>1931</w:t>
      </w:r>
      <w:r>
        <w:rPr/>
        <w:t>年获得理学博士学位。获得博士之前，日本一个大学准备聘苏步青去任待遇优厚的副教授时，苏步青却决定回国，生活十分艰苦。面对困境，苏步青的回答是“吃苦算得了什么，我甘心情愿，因为我选择了一条正确的道路，这是一条爱国的光明之路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他们爱国的方式不同，但是他们的心却是向着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