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万个为什么读书心得优秀文章"/>
      <w:r>
        <w:rPr/>
        <w:t>十万个为什么读书心得优秀文章</w:t>
      </w:r>
      <w:bookmarkEnd w:id="0"/>
    </w:p>
    <w:p>
      <w:pPr>
        <w:pStyle w:val="Normal"/>
        <w:rPr/>
      </w:pPr>
      <w:r>
        <w:rPr/>
        <w:t>为什么</w:t>
      </w:r>
      <w:r>
        <w:rPr/>
        <w:t>?</w:t>
      </w:r>
      <w:r>
        <w:rPr/>
        <w:t>为什么</w:t>
      </w:r>
      <w:r>
        <w:rPr/>
        <w:t>?</w:t>
      </w:r>
      <w:r>
        <w:rPr/>
        <w:t>为什么……如此多的“为什么”一直存在我的脑海里，但不曾解开。现在当我可以用《十万个为什么》这本书来把“为什么”换成“知道了”时，才会发现，原来生活是那么的多彩，大自然是那么的奇妙，星空是那么的深邃……自己的世界却是那么的渺小。</w:t>
      </w:r>
    </w:p>
    <w:p>
      <w:pPr>
        <w:pStyle w:val="Normal"/>
        <w:rPr/>
      </w:pPr>
      <w:r>
        <w:rPr/>
        <w:t>《十万个为什么》是我唯一一本从小读到大的书，它内容丰富，大到天文地理，小到生活中的细小琐事。每一个“为什么”就好似星星一般璀璨，有了它们的天空是多么的深邃。</w:t>
      </w:r>
    </w:p>
    <w:p>
      <w:pPr>
        <w:pStyle w:val="Normal"/>
        <w:rPr/>
      </w:pPr>
      <w:r>
        <w:rPr/>
        <w:t>从生活说起，当你上学的时候，莫非最喜欢的就是下课铃声了，因为它可以为我们带来十分钟的休息时间，可是你知道为什么每上一节课都要休息十分钟吗</w:t>
      </w:r>
      <w:r>
        <w:rPr/>
        <w:t>?</w:t>
      </w:r>
      <w:r>
        <w:rPr/>
        <w:t>《十万个为什么》可以为你解答：在我们学习的时候，大脑某一区域的细胞工作着</w:t>
      </w:r>
      <w:r>
        <w:rPr/>
        <w:t>;</w:t>
      </w:r>
      <w:r>
        <w:rPr/>
        <w:t>在我们活动的时候，大脑另一部分细胞在兴奋中，其实和我们是一样的。要使大脑的功能一直保持在旺盛的状态，就要让大脑兴奋起来，要让大脑的兴奋区和抑制区经常轮换。因此在上课</w:t>
      </w:r>
      <w:r>
        <w:rPr/>
        <w:t>40</w:t>
      </w:r>
      <w:r>
        <w:rPr/>
        <w:t>分钟后安排</w:t>
      </w:r>
      <w:r>
        <w:rPr/>
        <w:t>10</w:t>
      </w:r>
      <w:r>
        <w:rPr/>
        <w:t>分钟的休息，让反映在大脑皮质的某部分细胞又兴奋转为抑制，以更有充沛的精力迎接下一节课。</w:t>
      </w:r>
    </w:p>
    <w:p>
      <w:pPr>
        <w:pStyle w:val="Normal"/>
        <w:rPr/>
      </w:pPr>
      <w:r>
        <w:rPr/>
        <w:t>“</w:t>
      </w:r>
      <w:r>
        <w:rPr/>
        <w:t>先有鸡还是先有蛋</w:t>
      </w:r>
      <w:r>
        <w:rPr/>
        <w:t>?”</w:t>
      </w:r>
      <w:r>
        <w:rPr/>
        <w:t>这个问题一直缠着我好几年，始终没有解开谜团。所以我带着一个巨大的问号来从《十万个为什么》中寻找，它给出了一个简洁易懂的答案：自然界必先有“母亲”而后才会产生“儿子”，绝不可能先有儿子然后才生出母亲来。所以说，先有鸡的看法是符合自然演化的，是切合实际的。这个缠了我这么久的“难题”竟然就被书中的一句话给解决了，原来想问题也不一定要钻牛角尖，说不定答案就在我们身边。</w:t>
      </w:r>
    </w:p>
    <w:p>
      <w:pPr>
        <w:pStyle w:val="Normal"/>
        <w:rPr/>
      </w:pPr>
      <w:r>
        <w:rPr/>
        <w:t>到了盛夏，几乎没有人不喜欢吃西瓜的，西瓜味道香甜，汁水又丰富，的确是止渴消暑的佳品。但一般人虽然很喜欢吃西瓜，却很少会去想：西瓜里为什么有大量甜汁水</w:t>
      </w:r>
      <w:r>
        <w:rPr/>
        <w:t>?</w:t>
      </w:r>
      <w:r>
        <w:rPr/>
        <w:t>在人类发现西瓜含有甜汁水后，便开始把它的种子种在肥沃的田里，细心地培育。人类在种西瓜时，当然是挑选那些个儿大、味甜而汁水多的西瓜取子来种，所以种出来的西瓜也比较大，甜汁水也越来越多了。如果要论起功劳来，西瓜之所以有这么多的甜汁水，它自己应该有一半功劳，而人类也应该有一半功劳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十万个为什么》就像是我人生中不可缺少的一位无声而伟大的老师，它无时无刻都在那儿等待我去翻阅它，用它的知识来化解我的疑问，来打消我的问号</w:t>
      </w:r>
      <w:r>
        <w:rPr/>
        <w:t>;</w:t>
      </w:r>
      <w:r>
        <w:rPr/>
        <w:t>《十万个为什么》又好似我第二个无私奉献的母亲，怀揣着无数道理，用文字描述来使我深刻地明白</w:t>
      </w:r>
      <w:r>
        <w:rPr/>
        <w:t>;</w:t>
      </w:r>
      <w:r>
        <w:rPr/>
        <w:t>《十万个为什么》更是我的一个好朋友，和我共同去探索世界的奥妙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