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常规管理经验谈"/>
      <w:r>
        <w:rPr/>
        <w:t>教学常规管理经验谈</w:t>
      </w:r>
      <w:bookmarkEnd w:id="0"/>
    </w:p>
    <w:p>
      <w:pPr>
        <w:pStyle w:val="Normal"/>
        <w:rPr/>
      </w:pPr>
      <w:r>
        <w:rPr/>
        <w:t>教学管理工作在使学校形成稳定协调的教学秩序，保证教学工作顺利进行，提高教学质量和办学水平等方面发挥着重要作用，为了搞好学校教学管理工作，特提出以下基本要求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教学管理工作要认真贯彻党和国家的教育方针和政策，坚持社会主义办学方向，突出高职高专教育特色，努力促进教学管理的科学化、规范化、制度化、现代化。</w:t>
      </w:r>
    </w:p>
    <w:p>
      <w:pPr>
        <w:pStyle w:val="Normal"/>
        <w:rPr/>
      </w:pPr>
      <w:r>
        <w:rPr/>
        <w:t>二、人员素质要求</w:t>
      </w:r>
    </w:p>
    <w:p>
      <w:pPr>
        <w:pStyle w:val="Normal"/>
        <w:rPr/>
      </w:pPr>
      <w:r>
        <w:rPr/>
        <w:t>教学管理工作人员应热爱本职工作，提高对教学管理工作的认识，增强使命感、责任感和紧迫感。在工作中树立为教学第一线服务的思想，倡导敬业奉献精神，努力学习科学的、现代的管理方法和技术，精益求精地做好本职工作。</w:t>
      </w:r>
    </w:p>
    <w:p>
      <w:pPr>
        <w:pStyle w:val="Normal"/>
        <w:rPr/>
      </w:pPr>
      <w:r>
        <w:rPr/>
        <w:t>三、基本工作要求</w:t>
      </w:r>
    </w:p>
    <w:p>
      <w:pPr>
        <w:pStyle w:val="Normal"/>
        <w:rPr/>
      </w:pPr>
      <w:r>
        <w:rPr/>
        <w:t>教学管理工作应遵循教育、教学规律，运用科学的管理方法，科学地利用和改善教学环境与教学条件，对教学活动的全过程进行精心计划、合理调度、严密运行、监控保证，使学校各项教学工作均能正常运转，顺利进行。</w:t>
      </w:r>
    </w:p>
    <w:p>
      <w:pPr>
        <w:pStyle w:val="Normal"/>
        <w:rPr/>
      </w:pPr>
      <w:r>
        <w:rPr/>
        <w:t>四、规范化要求</w:t>
      </w:r>
    </w:p>
    <w:p>
      <w:pPr>
        <w:pStyle w:val="Normal"/>
        <w:rPr/>
      </w:pPr>
      <w:r>
        <w:rPr/>
        <w:t>实现教学工作规范化是教学管理工作的核心内容，为此应对教学中的各项工作，教学中的每一环节，提出明确的规范化要求，做每一项工作时均有正确的指导思想、明确的工作要求、合理的工作程序与工作方法，便于检查、评价的质量标准。</w:t>
      </w:r>
    </w:p>
    <w:p>
      <w:pPr>
        <w:pStyle w:val="Normal"/>
        <w:rPr/>
      </w:pPr>
      <w:r>
        <w:rPr/>
        <w:t>五、制度化、程序化要求</w:t>
      </w:r>
    </w:p>
    <w:p>
      <w:pPr>
        <w:pStyle w:val="Normal"/>
        <w:rPr/>
      </w:pPr>
      <w:r>
        <w:rPr/>
        <w:t>在教学管理工作中既要加强目标管理，又要重视过程管理。目标管理提出了工作目标要求和质量标准，而过程管理是实现目标管理采取的必要措施和保证。为使过程管理按时、有序、提高效率，应使教学管理中的常规工作制度化，按时有序进行，以形成各项工作主动按期开展的良性循环。</w:t>
      </w:r>
    </w:p>
    <w:p>
      <w:pPr>
        <w:pStyle w:val="Normal"/>
        <w:rPr/>
      </w:pPr>
      <w:r>
        <w:rPr/>
        <w:t>六、建立质量保证体系</w:t>
      </w:r>
    </w:p>
    <w:p>
      <w:pPr>
        <w:pStyle w:val="Normal"/>
        <w:rPr/>
      </w:pPr>
      <w:r>
        <w:rPr/>
        <w:t>为使教学有稳定的教学质量，在教学管理工作中应重视建立质量保证体系。深化高职高专教育改革，深化课程体系和教学内容的改革，加强学校教学基本建设，加强专业建设和课程建设，严格管理和考核，是最重要的教学质量保证措施。</w:t>
      </w:r>
    </w:p>
    <w:p>
      <w:pPr>
        <w:pStyle w:val="Normal"/>
        <w:rPr/>
      </w:pPr>
      <w:r>
        <w:rPr/>
        <w:t>七、建立质量评价监控体系</w:t>
      </w:r>
    </w:p>
    <w:p>
      <w:pPr>
        <w:pStyle w:val="Normal"/>
        <w:rPr/>
      </w:pPr>
      <w:r>
        <w:rPr/>
        <w:t>为保证教学质量，在教学管理工作中应建立质量评价、监控体系。制订科学的，符合高职高专教育特色的学校建设、专业建设、课程建设评价指标体系，并以此评价和改进各项教学工作，规划学校、专业、课程的发展和建设。</w:t>
      </w:r>
    </w:p>
    <w:p>
      <w:pPr>
        <w:pStyle w:val="Normal"/>
        <w:rPr/>
      </w:pPr>
      <w:r>
        <w:rPr/>
        <w:t>八、建立激励机制</w:t>
      </w:r>
    </w:p>
    <w:p>
      <w:pPr>
        <w:pStyle w:val="Normal"/>
        <w:rPr/>
      </w:pPr>
      <w:r>
        <w:rPr/>
        <w:t>教学管理工作应建立有效的激励机制和奖励制度，以利于调动广大教师、学生的工作、学习热情和积极性，增强校风、教风和学风建设，促进教学质量的提高、教学改革的深入进行。</w:t>
      </w:r>
    </w:p>
    <w:p>
      <w:pPr>
        <w:pStyle w:val="Normal"/>
        <w:rPr/>
      </w:pPr>
      <w:r>
        <w:rPr/>
        <w:t>九、应用计算机辅助管理</w:t>
      </w:r>
    </w:p>
    <w:p>
      <w:pPr>
        <w:pStyle w:val="Normal"/>
        <w:rPr/>
      </w:pPr>
      <w:r>
        <w:rPr/>
        <w:t>教学管理工作应推广和应用现代化的计算机辅助管理。应广泛应用在学生成绩管理，教学计划管理，教学调度，教师业务档案，教师教学评估统计分析，实验设备及实践教学管理等方面，以提高教学管理工作效率和质量。</w:t>
      </w:r>
    </w:p>
    <w:p>
      <w:pPr>
        <w:pStyle w:val="Normal"/>
        <w:rPr/>
      </w:pPr>
      <w:r>
        <w:rPr/>
        <w:t>十、加强思想政治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管理工作应加强思想政治工作，以保证学校的教学工作、教学改革工作顺利进行，促进教书育人、管理育人，全面提高教师素质、管理工作人员素质和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