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实习心得体会"/>
      <w:r>
        <w:rPr/>
        <w:t>早教实习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2</w:t>
      </w:r>
      <w:r>
        <w:rPr/>
        <w:t>日，我怀着兴奋、激动的心情来到“爱之初”幼儿园。这天对于我来说是特殊的一天，这一天我第一次接触到了“蒙特梭利”教育，而且这天也是我的生日，难道这就是传说中的缘分</w:t>
      </w:r>
      <w:r>
        <w:rPr/>
        <w:t>?</w:t>
      </w:r>
      <w:r>
        <w:rPr/>
        <w:t>嘻嘻</w:t>
      </w:r>
      <w:r>
        <w:rPr/>
        <w:t>^_^</w:t>
      </w:r>
    </w:p>
    <w:p>
      <w:pPr>
        <w:pStyle w:val="Normal"/>
        <w:rPr/>
      </w:pPr>
      <w:r>
        <w:rPr/>
        <w:t>来到幼儿园，首先，给我的感受就是轻松，没有压力，整个幼儿园的氛围是自由的，孩子的笑容是真实的，老师给予孩子的是无穷无尽的爱。在这样一个爱与自由的环境中，孩子与老师一同成长。也可以说是孩子让我重新审视了自己，给成长赋予了另一个新的含义。还记得王悦给我们分享过一段视频叫做《爱的陪伴》，其中有这么一首小诗叫《牵一只蜗牛去散步》。这首诗留给我无尽的思索与回味，我感觉蒙特梭利教育正如这首诗带给我的感受：教育孩子就像牵着一直蜗牛在散步，和孩子一起走过他的孩提时代，同时孩子也在不知不觉中向我们展示了生命中最初最美好的一面。</w:t>
      </w:r>
    </w:p>
    <w:p>
      <w:pPr>
        <w:pStyle w:val="Normal"/>
        <w:rPr/>
      </w:pPr>
      <w:r>
        <w:rPr/>
        <w:t>其次，随着慢慢接触这个教育，我发现了蒙氏教育与传统教育的截然不同，在传统教育高谈素质教育的时候，蒙氏教育已经将素质教育做的非常完美，完全从孩子的角度出发，遵循儿童自身发展的规律，为儿童提供了最适合他们成长的空间，与儿童的敏感期和吸收性心智完美结合，这一点也更加坚定了我投身蒙氏教育的信念和决心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是在这一段时间的学习中，对于蒙氏教育，我由刚开始的懵懵懂懂，到现在有了很大幅度的认识提升。我开始思考，成为一个真正优秀的蒙特梭利教师其实是一件很难的事情，这需要老师不断的自我成长、提升，不断的自我超越、完善。象在科学文化领域，教师在与孩子分享主题活动时，要求概念必须精准、精确。因为老师的一句话或许会影响孩子的一生，这样也就对教师有了更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就是我的疑惑：因为以前的我一直接触传统教育，有些旧的习惯或许连自己也察觉不到，这让我真的很头痛。怎样学以致用，完全理解，用心去感受，而不是用脑去思考成了我的障碍。虽然王悦一直提醒我：“慢慢来，不着急，我们都会帮你的</w:t>
      </w:r>
      <w:r>
        <w:rPr/>
        <w:t>!”</w:t>
      </w:r>
      <w:r>
        <w:rPr/>
        <w:t>但是内心的焦虑还是会时不时的出现。希望这一切的焦虑都快些过去吧</w:t>
      </w:r>
      <w:r>
        <w:rPr/>
        <w:t>!</w:t>
      </w:r>
      <w:r>
        <w:rPr/>
        <w:t>不管发生什么，有多大的困难，都不会阻止我学习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