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校长建议书例文2023"/>
      <w:r>
        <w:rPr/>
        <w:t>给校长建议书例文</w:t>
      </w:r>
      <w:r>
        <w:rPr/>
        <w:t>2023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当我提起手中的笔给您写这封信时，我这握笔的手微微颤动，惜别的泪水模糊了我的双眼，依依不舍之情油然而生。我——一名即将毕业的小学生，就要离开这朝夕相处六年的母校了。母校六年的学习生活，洒下了我们多少快乐的笑声，留下了我们多少快乐的身影。操场上的嬉戏打闹，教室里琅琅的读书声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里组组美好的镜头，叫我怎能忘怀</w:t>
      </w:r>
      <w:r>
        <w:rPr/>
        <w:t>?</w:t>
      </w:r>
      <w:r>
        <w:rPr/>
        <w:t>马上就要离开亲爱的母校了，尊敬的校长，我有些话想对您说，您能坐下来听听我这位毕业生的心声吗</w:t>
      </w:r>
      <w:r>
        <w:rPr/>
        <w:t>?</w:t>
      </w:r>
      <w:r>
        <w:rPr/>
        <w:t>校长，我建议，学校的图书馆向大家敞开大门，让大家尽情地遨游书的王国。我明白，我们是毕业生，此时的学习是十分紧张的。可是，我们不想整天学习，成为一个没有快乐的“学习机器”。书是一切智慧的源泉，有了书，我们就能得到更多的精神财富，更好地投入到学习中。校长，您说对吗</w:t>
      </w:r>
      <w:r>
        <w:rPr/>
        <w:t>?</w:t>
      </w:r>
      <w:r>
        <w:rPr/>
        <w:t>校长，我还有一个请求——毕业生能否上一上体育课呢</w:t>
      </w:r>
      <w:r>
        <w:rPr/>
        <w:t>?</w:t>
      </w:r>
      <w:r>
        <w:rPr/>
        <w:t>人的健全，不仅仅靠学习，还应靠运动，两项是同等重要的。书是一切智慧的源泉，运动是一切生命的源泉</w:t>
      </w:r>
      <w:r>
        <w:rPr/>
        <w:t>!</w:t>
      </w:r>
      <w:r>
        <w:rPr/>
        <w:t>经常锻炼，可以发展动作的和谐，还可以锻炼意志力，对学习有很大的帮助哟</w:t>
      </w:r>
      <w:r>
        <w:rPr/>
        <w:t>!</w:t>
      </w:r>
      <w:r>
        <w:rPr/>
        <w:t>抱歉了，尊敬的校长，我打扰了您这么多宝贵的时间。以上是我的两个建议，希望您能考虑一下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