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辞退通知书范本"/>
      <w:r>
        <w:rPr/>
        <w:t>企业员工辞退通知书范本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你与本公司于年月日签订劳动合同成为本公司的合法员工，工作至今鉴于你试用期开始至今的工作表现不能达到公司预期值，现公司人力资源部研究决定予以解除你与公司签订的劳动合同。请配合移交工作。</w:t>
      </w:r>
    </w:p>
    <w:p>
      <w:pPr>
        <w:pStyle w:val="Normal"/>
        <w:rPr/>
      </w:pPr>
      <w:r>
        <w:rPr/>
        <w:t>您的一切待遇均按照国家法律法规、和劳动合同的约定处理。</w:t>
      </w:r>
    </w:p>
    <w:p>
      <w:pPr>
        <w:pStyle w:val="Normal"/>
        <w:rPr/>
      </w:pPr>
      <w:r>
        <w:rPr/>
        <w:t>完毕后请你于年月日前，前往人力资源部办理离职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