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下讲话"/>
      <w:r>
        <w:rPr/>
        <w:t>国庆下讲话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从本周二开始，高中部率先拉开期中考试的帷幕，周三全校五个年级全面进行期中考，其中初三年毕业班还是福州市质量检查。因此，今天我国旗下讲话的题目是：考试诚信教育。</w:t>
      </w:r>
    </w:p>
    <w:p>
      <w:pPr>
        <w:pStyle w:val="Normal"/>
        <w:rPr/>
      </w:pPr>
      <w:r>
        <w:rPr/>
        <w:t>孟子说过：“车无辕而不行</w:t>
      </w:r>
      <w:r>
        <w:rPr/>
        <w:t>,</w:t>
      </w:r>
      <w:r>
        <w:rPr/>
        <w:t>人无信则不立</w:t>
      </w:r>
      <w:r>
        <w:rPr/>
        <w:t>!”</w:t>
      </w:r>
      <w:r>
        <w:rPr/>
        <w:t>诚信不仅是一种品行，更是一种责任</w:t>
      </w:r>
      <w:r>
        <w:rPr/>
        <w:t>;</w:t>
      </w:r>
      <w:r>
        <w:rPr/>
        <w:t>不仅是一种声誉，更是一种资源。就个人而言，诚信是高尚的人格力量。诚实守信是中华民族的优良传统，也是公民的基本道德要求之一，更是每一个学生应具备的基本素质。</w:t>
      </w:r>
    </w:p>
    <w:p>
      <w:pPr>
        <w:pStyle w:val="Normal"/>
        <w:rPr/>
      </w:pPr>
      <w:r>
        <w:rPr/>
        <w:t>我们要以诚信的态度对待每一场考试，不要让宝贵的诚信遗失在考场上。作为新时代的学生，那一纸成绩是对我们学习状况的检验，但我们更需要一个健康的人格，一个端正的人生态度。考试失败你仍将有补考和重新学习的机会，考试作弊将会让你的生活从此附上精神的枷锁，将是长远而又美好的人生画卷上的一处败笔。作弊者不仅丢掉了自己的诚信，更丢掉了自己做人的尊严</w:t>
      </w:r>
      <w:r>
        <w:rPr/>
        <w:t>!</w:t>
      </w:r>
    </w:p>
    <w:p>
      <w:pPr>
        <w:pStyle w:val="Normal"/>
        <w:rPr/>
      </w:pPr>
      <w:r>
        <w:rPr/>
        <w:t>所以，我们需要真诚地面对自己，诚实做人，诚实做事，做一块经得起烈焰烤炼的真金</w:t>
      </w:r>
      <w:r>
        <w:rPr/>
        <w:t>!</w:t>
      </w:r>
      <w:r>
        <w:rPr/>
        <w:t>因此我们号召同学们切不能因小失大，为力求单科成绩的勉强通过，而违背考试的真意，任由自己一时不负责任的行为而遗憾终身。</w:t>
      </w:r>
    </w:p>
    <w:p>
      <w:pPr>
        <w:pStyle w:val="Normal"/>
        <w:rPr/>
      </w:pPr>
      <w:r>
        <w:rPr/>
        <w:t>“</w:t>
      </w:r>
      <w:r>
        <w:rPr/>
        <w:t>考试失败你将还有机会，考试作弊你将失去诚信”。我们希望同学们能够将这句话牢记心头，用自己辛勤的汗水和真才实学，在考场上发挥出色水平，做一个高素质的人才</w:t>
      </w:r>
      <w:r>
        <w:rPr/>
        <w:t>!</w:t>
      </w:r>
    </w:p>
    <w:p>
      <w:pPr>
        <w:pStyle w:val="Normal"/>
        <w:rPr/>
      </w:pPr>
      <w:r>
        <w:rPr/>
        <w:t>同学们，让我们共同行动起来，“以考试诚信为荣，以作弊违纪为耻”，互相提醒，互相督促，让舞弊远离校园，让诚信常驻心中</w:t>
      </w:r>
      <w:r>
        <w:rPr/>
        <w:t>!</w:t>
      </w:r>
      <w:r>
        <w:rPr/>
        <w:t>让我们用诚信去撑起一方蔚蓝的天空，还校园一方真正的净土。弘扬实事求是学风，维护知识尊严，用扎实的知识，求真的态度，顽强的拼搏向自己、父母和老师交一份完美的答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衷心预祝全体同学考出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