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鉴定表的自我鉴定范文"/>
      <w:r>
        <w:rPr/>
        <w:t>团员鉴定表的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计算机科学与技术</w:t>
      </w:r>
      <w:r>
        <w:rPr/>
        <w:t>(1)</w:t>
      </w:r>
      <w:r>
        <w:rPr/>
        <w:t>班的学生，我叫</w:t>
      </w:r>
      <w:r>
        <w:rPr/>
        <w:t>xx</w:t>
      </w:r>
      <w:r>
        <w:rPr/>
        <w:t>，是在初一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rPr/>
      </w:pPr>
      <w:r>
        <w:rPr/>
        <w:t>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