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教育随笔反思"/>
      <w:r>
        <w:rPr/>
        <w:t>班主任教育随笔反思</w:t>
      </w:r>
      <w:bookmarkEnd w:id="0"/>
    </w:p>
    <w:p>
      <w:pPr>
        <w:pStyle w:val="Normal"/>
        <w:rPr/>
      </w:pPr>
      <w:r>
        <w:rPr/>
        <w:t>班主任是学校德育的主导力量，是班级德育工作组织者和实施者，班主任站在教育改革的最前沿，要敢于突破传统的教学模式，积极探索班主任新途径、新方法，积极推进素质教育。</w:t>
      </w:r>
    </w:p>
    <w:p>
      <w:pPr>
        <w:pStyle w:val="Normal"/>
        <w:rPr/>
      </w:pPr>
      <w:r>
        <w:rPr/>
        <w:t>一用榜样熏陶学生</w:t>
      </w:r>
    </w:p>
    <w:p>
      <w:pPr>
        <w:pStyle w:val="Normal"/>
        <w:rPr/>
      </w:pPr>
      <w:r>
        <w:rPr/>
        <w:t>“</w:t>
      </w:r>
      <w:r>
        <w:rPr/>
        <w:t>教师的职务就是用自己的榜样教育学生。”榜样示范是有效发挥德育功能的方法，班主任教师是授业、解惑者，更是传道者，率先垂范，深刻领会身教重于言教的哲学意义。在学生心目中，教师是圣人，得体的语言、文明的举止、高尚的情操、默默的奉献精神、积极的人生态度。都会给学生以榜样的示范。“榜样的示范是无穷的”，对小学生的说服力是极大的，对学生的思想品德形成有着重大的作用、影响，一个好的榜样胜过千言万语，如果我们能以身作则，那么许多时候便可三缄其口，教师要用自己的行为规范潜移默化的影响学生。苏霍姆林斯基认为：“每个孩子身上都潜伏着某种才能的素质，这种素质犹如火药，为使他燃烧起来，必须有引火星，而教师的榜样就是引火星。”</w:t>
      </w:r>
    </w:p>
    <w:p>
      <w:pPr>
        <w:pStyle w:val="Normal"/>
        <w:rPr/>
      </w:pPr>
      <w:r>
        <w:rPr/>
        <w:t>著名教育学家马卡连柯曾说：“不要以为只有你们与儿童谈话，教育命令他们的时候，才是进行教育，你们在生活的每时每刻、甚至你们不在场的时候，也在教育儿童，你们怎样穿戴，怎样同别人谈话，怎样谈论别人，怎样欢乐和发愁，怎样对待朋友和敌人，怎样笑，怎样读报，这一切对儿童有着重要意义。”班主任与学生朝夕相处，不仅是班的教育者，对一个班的全面工作全面负责，对学生的思想道德品质的塑造起着至关重要的作用。在学校教育中，学生往往以教师为人生的标准和社会的化身，教师的一言一行、一举一动都在默默的感染着学生。无形的教育效果远远大于有形的教育，正如春雨的滋润比暴雨的冲刷更有益于万物的生长一样，教师要把自己的日常行为作为学生的样板和标准，使学生不知不觉的受到良好的思想品质的影响和感染。</w:t>
      </w:r>
    </w:p>
    <w:p>
      <w:pPr>
        <w:pStyle w:val="Normal"/>
        <w:rPr/>
      </w:pPr>
      <w:r>
        <w:rPr/>
        <w:t>孔子云：“其身正，不令而行</w:t>
      </w:r>
      <w:r>
        <w:rPr/>
        <w:t>;</w:t>
      </w:r>
      <w:r>
        <w:rPr/>
        <w:t>其身不争，虽令不从。”班主任要以严肃的生活态度，严谨的治学精神严格要求自己，以此来影响和感染学生，教师要注重形象，要求学生不迟到，预备铃响后，教师就要站到教室门口</w:t>
      </w:r>
      <w:r>
        <w:rPr/>
        <w:t>;</w:t>
      </w:r>
      <w:r>
        <w:rPr/>
        <w:t>黑板没来及擦，教师自己动手擦一擦</w:t>
      </w:r>
      <w:r>
        <w:rPr/>
        <w:t>;</w:t>
      </w:r>
      <w:r>
        <w:rPr/>
        <w:t>地上有纸，教师随手捡起</w:t>
      </w:r>
      <w:r>
        <w:rPr/>
        <w:t>;</w:t>
      </w:r>
      <w:r>
        <w:rPr/>
        <w:t>地没有扫，教师带头拿起笤帚……用良好的师德感染学生，用默默的奉献精神去鼓舞学生，是班主任人格魅力的体现。我曾经为班上学生卫生习惯不好伤脑筋，而当我拿起工具动手做起来时，此时无声胜有声，学生立刻跟着干起来，真是说一千道一万，不如自己做做看。</w:t>
      </w:r>
    </w:p>
    <w:p>
      <w:pPr>
        <w:pStyle w:val="Normal"/>
        <w:rPr/>
      </w:pPr>
      <w:r>
        <w:rPr/>
        <w:t>二在课堂教学中渗透德育教育</w:t>
      </w:r>
    </w:p>
    <w:p>
      <w:pPr>
        <w:pStyle w:val="Normal"/>
        <w:rPr/>
      </w:pPr>
      <w:r>
        <w:rPr/>
        <w:t>课堂是教学的主渠道，有是学校教育的主渠道。各科教育是向学生进行思想品德教育的最经常、最基本的途径。对培养学生的思想道德品质起着重要作用。班主任要教书育人，要挖掘本学科内在的德育因素，寓德育于教案之中和教学过程的各个环节之中，并把其作为各科教师课堂教学的一项重要的任务来完成。</w:t>
      </w:r>
    </w:p>
    <w:p>
      <w:pPr>
        <w:pStyle w:val="Normal"/>
        <w:rPr/>
      </w:pPr>
      <w:r>
        <w:rPr/>
        <w:t>把德育渗透在语文教学中，充分挖掘教材中的有关德育素材，对学生进行感情熏陶，晓之以理，动之以情，是进行德育教育的最好方式。在语文教学中，对学生进行德育教育，切忌空洞说教，空谈理论，要从学生的心理特点出发，采取多种多样的形式，与德育教育与自然渗透之中，让学生在潜移默化之中不断提高自己的思想觉悟。在教学中，要充分利用课堂资源，如：低年级课文《小马过河》、《自己去吧》渗透了自立自强的精神，鼓励学生自己去探索，引到学生敢于创造</w:t>
      </w:r>
      <w:r>
        <w:rPr/>
        <w:t>;</w:t>
      </w:r>
      <w:r>
        <w:rPr/>
        <w:t>中年级课文《美丽的小兴安岭》、《富饶的西沙群岛》描写了祖国的大好河山，渗透了热爱家乡、热爱祖国的爱国主义思想教育</w:t>
      </w:r>
      <w:r>
        <w:rPr/>
        <w:t>;</w:t>
      </w:r>
      <w:r>
        <w:rPr/>
        <w:t>课文《争吵》渗透了学会宽容，进行了爱国主义教育。由此可见，课堂主渠道的渗透是德育的灵魂，对学生起着潜移默化的作用，陶冶着学生的道德情操，激励着学生向良好的道德行为方面发展。</w:t>
      </w:r>
    </w:p>
    <w:p>
      <w:pPr>
        <w:pStyle w:val="Normal"/>
        <w:rPr/>
      </w:pPr>
      <w:r>
        <w:rPr/>
        <w:t>三用开放的教育去激励学生</w:t>
      </w:r>
    </w:p>
    <w:p>
      <w:pPr>
        <w:pStyle w:val="Normal"/>
        <w:rPr/>
      </w:pPr>
      <w:r>
        <w:rPr/>
        <w:t>班主任要采取民主的方法，满足学生心理上的需要，尊重学生的个性发展，班主任无论是授课还是组织班级活动，都应该保护和激励学生的好奇心和求知欲，鼓励学生大胆设想，敢于提问，培养学生的参与和快乐感。班主任是学校进行教导工作最直接的参与者，应采取多种形式对学生进行德育及遵纪守法教育，要教育学生树立远大的理想，树立正确的人生目标，培养他们的自觉性与坚韧性，如组织学生参观、进行演讲比赛、主题班会等，此外，班主任在学生遇到困难时，要适时帮助他们分析原因，寻找解决问题的途径，鼓励他们树立信心，积极进取，坚定不移地把克服困难的方法和决定付诸行动，克服所面临的困难。总之要调动学生的积极性，增强他们的参与意识，通过民主管理，组织学生参与班级管理，激发学生的积极性，培养他们的主人翁的责任感。</w:t>
      </w:r>
    </w:p>
    <w:p>
      <w:pPr>
        <w:pStyle w:val="Normal"/>
        <w:rPr/>
      </w:pPr>
      <w:r>
        <w:rPr/>
        <w:t>对待学生，要善于发现他们的闪光点，在公开场合大加表扬，多鼓励，少批评</w:t>
      </w:r>
      <w:r>
        <w:rPr/>
        <w:t>;</w:t>
      </w:r>
      <w:r>
        <w:rPr/>
        <w:t>多肯定，少否定，使他们在愉悦和满足中不断完善和发展，每一个学生都有自己的闪光点，作为班主任，就要善于发现学生的这些闪光点，如：让爱好书法的学生出班报，抄写班级张贴的名言警句</w:t>
      </w:r>
      <w:r>
        <w:rPr/>
        <w:t>;</w:t>
      </w:r>
      <w:r>
        <w:rPr/>
        <w:t>让爱好绘画艺术的学生为黑板报添枝加叶，美化班报</w:t>
      </w:r>
      <w:r>
        <w:rPr/>
        <w:t>;</w:t>
      </w:r>
      <w:r>
        <w:rPr/>
        <w:t>让喜欢唱歌等文艺节目的学生在班级及学校组织的文艺演出会上登台亮相……以此来调动学生的自信，让他们找到自身的价值。</w:t>
      </w:r>
    </w:p>
    <w:p>
      <w:pPr>
        <w:pStyle w:val="Normal"/>
        <w:widowControl/>
        <w:bidi w:val="0"/>
        <w:spacing w:before="180" w:after="180"/>
        <w:jc w:val="left"/>
        <w:rPr/>
      </w:pPr>
      <w:r>
        <w:rPr/>
        <w:t>总之，班主任在班级工作中应从素质教育的要求出发，处处为学生做榜样，利用各种手段对学生进行教育，创新性地开展工作，使学生全面健康的发展，形成高尚的道德品质和科学的人生观，把学生真正培养成有理想、有道德、有文化、有纪律的新型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