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东坡传读书心得精选"/>
      <w:r>
        <w:rPr/>
        <w:t>苏东坡传读书心得精选</w:t>
      </w:r>
      <w:bookmarkEnd w:id="0"/>
    </w:p>
    <w:p>
      <w:pPr>
        <w:pStyle w:val="Normal"/>
        <w:rPr/>
      </w:pPr>
      <w:r>
        <w:rPr/>
        <w:t>在孩提时候就知道苏东坡，不过，真正认识苏东坡是读了《苏东坡传》之后。</w:t>
      </w:r>
    </w:p>
    <w:p>
      <w:pPr>
        <w:pStyle w:val="Normal"/>
        <w:rPr/>
      </w:pPr>
      <w:r>
        <w:rPr/>
        <w:t>做为诗人，“大江东去浪淘尽”他文采飞扬，谈笑风生</w:t>
      </w:r>
      <w:r>
        <w:rPr/>
        <w:t>;</w:t>
      </w:r>
      <w:r>
        <w:rPr/>
        <w:t>作为官吏，“持节云中，何日遣冯唐”他嫉恶如仇，爱民如子</w:t>
      </w:r>
      <w:r>
        <w:rPr/>
        <w:t>;</w:t>
      </w:r>
      <w:r>
        <w:rPr/>
        <w:t>作为苏轼，“莫听穿林打叶声，何妨吟啸且徐行”。</w:t>
      </w:r>
    </w:p>
    <w:p>
      <w:pPr>
        <w:pStyle w:val="Normal"/>
        <w:rPr/>
      </w:pPr>
      <w:r>
        <w:rPr/>
        <w:t>他乐观豁达，清逸旷远。</w:t>
      </w:r>
    </w:p>
    <w:p>
      <w:pPr>
        <w:pStyle w:val="Normal"/>
        <w:rPr/>
      </w:pPr>
      <w:r>
        <w:rPr/>
        <w:t>苏东坡的一生，命运坎坷，仕途崎岖。但这不能阻碍他。王安石得势，几乎所有忠良贤能之士都弃官而去。苏东坡在连上三书之后不出预料的被贬，但他绝不因此退缩他将新政的不满与缺陷诉诸笔端去因此得罪了当权的群小，遭到逮捕，险些丧命。但他说：“若遇饭中有蝇，仍需吐出。”于是群小继续对他进行欺负。在接下来的时间里，他屡遭贬嫡。甚至被贬蛮荒之地海南岛。</w:t>
      </w:r>
    </w:p>
    <w:p>
      <w:pPr>
        <w:pStyle w:val="Normal"/>
        <w:rPr/>
      </w:pPr>
      <w:r>
        <w:rPr/>
        <w:t>可是那些群小自认可打败苏东坡的措施却没使那些小人达到目的。苏东坡管理之处政通人和，他颇受百姓爱戴。他处处为百姓着想。练习瑜伽，研究佛道，与高洁之士相交，访山水，与高僧相研佛道。林语堂笔下这样评价这位文坛巨子：“苏东坡始终富有青春活力。他虽然饱经忧患拂逆，他的人性更趋温厚和厚道，并没变成尖酸刻薄。”</w:t>
      </w:r>
    </w:p>
    <w:p>
      <w:pPr>
        <w:pStyle w:val="Normal"/>
        <w:rPr/>
      </w:pPr>
      <w:r>
        <w:rPr/>
        <w:t>如林语堂先生所言，苏东坡“像一阵清风过了一生”。苏东坡一生清贫但一世为人坦荡。回看那些群小即使能保自己一世荣华富贵却也不可能有苏东坡半分的安逸。他们的生活充斥着算计与仇恨。其实所谓权力，所谓地位不过过眼烟云，转眼不见，又何必太为权财所困。</w:t>
      </w:r>
    </w:p>
    <w:p>
      <w:pPr>
        <w:pStyle w:val="Normal"/>
        <w:widowControl/>
        <w:bidi w:val="0"/>
        <w:spacing w:before="180" w:after="180"/>
        <w:jc w:val="left"/>
        <w:rPr/>
      </w:pPr>
      <w:r>
        <w:rPr/>
        <w:t>在《苏东坡传》的序中，林语堂先生写到“我写《苏东坡传》并没有什么特别的理由，只是以此为乐而已”，如果林语堂先生写苏东坡传是以此为乐，那么读《苏东坡传》也是一种快乐。可以从字里行间读出人物的个性，品尝人物的喜怒哀乐，并从他的事迹中受到可收益一生的启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