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朝花夕拾个人读书心得体会"/>
      <w:r>
        <w:rPr/>
        <w:t>2023</w:t>
      </w:r>
      <w:r>
        <w:rPr/>
        <w:t>《朝花夕拾》个人读书心得体会</w:t>
      </w:r>
      <w:bookmarkEnd w:id="0"/>
    </w:p>
    <w:p>
      <w:pPr>
        <w:pStyle w:val="Normal"/>
        <w:rPr/>
      </w:pPr>
      <w:r>
        <w:rPr/>
        <w:t>初读鲁迅先生的书就像品一杯淡雅的茶，开始时可能会觉得很平淡，但回味后齿唇间都是余香。初读时，你也许感到有一些不知所云，细想来才能感到其中之真谛，然后便能深深震撼你的心灵。亦如这本《朝花夕拾》，读完这本书，我感受到的是信念。</w:t>
      </w:r>
    </w:p>
    <w:p>
      <w:pPr>
        <w:pStyle w:val="Normal"/>
        <w:rPr/>
      </w:pPr>
      <w:r>
        <w:rPr/>
        <w:t>《朝花夕拾》像细数鲁迅先生从年少发生的一些小故事，如二十四孝图中那些“孝子”的事，父亲生病就医的事。。。。。。但细读下来并不是只有故事这么简单，更多的是想透过故事来揭露社会，揭露出那样一个“人”吃“人”的社会，他希望通过这样的方式来使大众清醒。</w:t>
      </w:r>
    </w:p>
    <w:p>
      <w:pPr>
        <w:pStyle w:val="Normal"/>
        <w:rPr/>
      </w:pPr>
      <w:r>
        <w:rPr/>
        <w:t>站在这样的一个和平年代去看战争年代的鲁迅去看他的《朝花夕拾》，我觉得这书中满含着无奈。一场大火之中，所有人都被困在了火海之中，所有人都在沉睡之中，但却有些人醒了，他们希望让周围的人都能清醒然后一起逃出去，可周围的人却怎么也无法喊醒。鲁迅无疑是这早醒的人，他也想用他的文字使人们清醒，但这却收效甚微。</w:t>
      </w:r>
    </w:p>
    <w:p>
      <w:pPr>
        <w:pStyle w:val="Normal"/>
        <w:rPr/>
      </w:pPr>
      <w:r>
        <w:rPr/>
        <w:t>即使是这样，鲁迅先生却不愿意放弃，从《朝花夕拾》我看到更多的是信念。一种坚信着中国能够站立起来的信念，回顾往昔，也许会有那些恶象，会有那些在封建礼教中挣扎的人们，但这一切必然会过去，在那样的时代写出那样书的人必定有着坚定的信念。</w:t>
      </w:r>
    </w:p>
    <w:p>
      <w:pPr>
        <w:pStyle w:val="Normal"/>
        <w:rPr/>
      </w:pPr>
      <w:r>
        <w:rPr/>
        <w:t>和平年代的我们也需要这样一种信念。这种信念也许与先辈们想要振兴中华有所不同，但我们必须有信念。信念是你可以一生坚守的东西，一生追求的东西。可以想象一个没有信念的人必然会是一个茫然的人，他眼中透出的是迷茫，不知道自己前行的方向，这必然是一件很可怕的事。</w:t>
      </w:r>
    </w:p>
    <w:p>
      <w:pPr>
        <w:pStyle w:val="Normal"/>
        <w:rPr/>
      </w:pPr>
      <w:r>
        <w:rPr/>
        <w:t>从今时今日的我们身上，我们有看到信念吗</w:t>
      </w:r>
      <w:r>
        <w:rPr/>
        <w:t>?</w:t>
      </w:r>
      <w:r>
        <w:rPr/>
        <w:t>有人是有的，但大多数人身上是没有的。你没有自己坚信不移的东西，没有了指路标，你必然会迷路。最近总是看到无数多的少男少女自杀，仅因一些小事而轻易放弃自己的生命，反观在重症监护室中的一些病人，也许只有一口气支撑着，但他们仍在坚持着，这也许就是对生命的渴望，这就是信念。难道一定要等到那种时候，人的心底才会有信念吗</w:t>
      </w:r>
      <w:r>
        <w:rPr/>
        <w:t>?</w:t>
      </w:r>
      <w:r>
        <w:rPr/>
        <w:t>其实不然，信念是需要你确立的坚守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朝花夕拾》中所传递的信念给了我很大的启迪，让我明白了很多。希望更多的人能够从中参悟出更多的道理，指引着更多的人在信念的光辉下不断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