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每月评语"/>
      <w:r>
        <w:rPr/>
        <w:t>幼儿园中班每月评语</w:t>
      </w:r>
      <w:bookmarkEnd w:id="0"/>
    </w:p>
    <w:p>
      <w:pPr>
        <w:pStyle w:val="Normal"/>
        <w:rPr/>
      </w:pPr>
      <w:r>
        <w:rPr/>
        <w:t>1.×××</w:t>
      </w:r>
      <w:r>
        <w:rPr/>
        <w:t>：害羞腼腆的你，做事情很认真，当其他小朋友都在拿着球到处跑的时候，你总能安安静静的在原地，认认真真的学拍球，所以，在大部分小朋友都还不会的时候，你已经能够拍很多了，而且非常稳。老师希望你能够大胆的和老师，小朋友沟通交流，这样你就能把话说得更清楚，老师相信你可以的</w:t>
      </w:r>
      <w:r>
        <w:rPr/>
        <w:t>!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2.×××</w:t>
      </w:r>
      <w:r>
        <w:rPr/>
        <w:t>：白白嫩嫩的你，很招老师喜欢，你很聪明，很多东西一学就会了，你接受新知识的能力也很强，后半学期，你变得越来越有礼貌，每次看到老师都能和老师打招呼了，而且不再那么爱哭了，变得勇敢了，就是你啊，有点点懒，画画的时候懒懒的不想话，说故事的时候懒懒的不想去说，新的一年你长大一岁了，老师希望你能变得勤快一点哦</w:t>
      </w:r>
      <w:r>
        <w:rPr/>
        <w:t>!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3.×××</w:t>
      </w:r>
      <w:r>
        <w:rPr/>
        <w:t>：作为这一学期新来的插班生，开始你也默默的掉过眼泪，可是坚强的你，很快的就适应了，我们这个集体，让老师很放心，你淘气，调皮，可同样你也是一个热心的小男孩，你很愿意帮助和你一起进来的小一点的金子安帮他系鞋带，你真的是一个不错的小伙子</w:t>
      </w:r>
      <w:r>
        <w:rPr/>
        <w:t>!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.×××</w:t>
      </w:r>
      <w:r>
        <w:rPr/>
        <w:t>：细细软软声音说一声：“老师，早上好</w:t>
      </w:r>
      <w:r>
        <w:rPr/>
        <w:t>!”</w:t>
      </w:r>
      <w:r>
        <w:rPr/>
        <w:t>老师就知道是我们漂亮的欣语来了，可是有一天，欣语两天没来了，第三天来的时候，那漂亮的脸上青的肿的看的老师好心疼，原来是在妈妈车上闹的然后摔下去了，宝贝，你知道么</w:t>
      </w:r>
      <w:r>
        <w:rPr/>
        <w:t>?</w:t>
      </w:r>
      <w:r>
        <w:rPr/>
        <w:t>你这样可是很危险的，在妈妈车上，一点要牢牢的抱住妈妈，这样才安全</w:t>
      </w:r>
      <w:r>
        <w:rPr/>
        <w:t>!</w:t>
      </w:r>
      <w:r>
        <w:rPr/>
        <w:t>亲爱的宝贝老师知道你以后一定不会这样了</w:t>
      </w:r>
      <w:r>
        <w:rPr/>
        <w:t>!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5.×××</w:t>
      </w:r>
      <w:r>
        <w:rPr/>
        <w:t>：乖巧懂事的你是老师的小帮手，做任何事情都耐心细致有条理</w:t>
      </w:r>
      <w:r>
        <w:rPr/>
        <w:t>;</w:t>
      </w:r>
      <w:r>
        <w:rPr/>
        <w:t>你会主动帮助小伙伴，从不为小事而斤斤计较，总是在别的小朋友碰到你的时候，说一声：没事的。你喜欢看图书玩玩具，图画画得越来越漂亮，学本领时能大胆举手回答问题。继续努力吧，老师为你加油</w:t>
      </w:r>
      <w:r>
        <w:rPr/>
        <w:t>!</w:t>
      </w:r>
      <w:r>
        <w:rPr/>
        <w:t>你是一个优秀的女孩子</w:t>
      </w:r>
      <w:r>
        <w:rPr/>
        <w:t>!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6.×××</w:t>
      </w:r>
      <w:r>
        <w:rPr/>
        <w:t>：你真的很棒，聪明又能干，做小组长尽职尽责，是老师的好帮手。你上课非常认真，回答问题积极，几乎每天都获得“课堂超级之星”</w:t>
      </w:r>
      <w:r>
        <w:rPr/>
        <w:t>-</w:t>
      </w:r>
      <w:r>
        <w:rPr/>
        <w:t>大星星贴花，是全班小朋友学习的好榜样。就是有一点，你总是把家里的珠珠带进来，含在嘴巴里，那个很危险的，希望你能改掉它，继续做好班里的领头羊。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7.×××</w:t>
      </w:r>
      <w:r>
        <w:rPr/>
        <w:t>：你是个有礼貌的孩子，这个学期进步较大，搭建模型老师最喜欢了，绘画进步了，乐意参与班级的劳动。上课有时能认真听讲，回答问题有时会很精彩，但是有时也不能认真听课，喜欢和同桌讲小话，每次坐小椅子也总是把小脚跪在椅子上，老师相信新的一年你一定能改掉这些缺点，成为一个很棒的男孩子。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8.×××</w:t>
      </w:r>
      <w:r>
        <w:rPr/>
        <w:t>：你是个憨厚好动的孩子，前半个学期你的表现实在是太棒了，几乎每天都拿到能得到老师的表扬，上课认真，积极回答问题了，也不再像小班的时候那样爱睡觉了，老师为你的进步感到高兴。可是后半个学期，你的表现有些退步，上课爱讲小话了，爱和小朋友打闹，老师希望你在新的一年里成为始终如一的棒小伙。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9.×××</w:t>
      </w:r>
      <w:r>
        <w:rPr/>
        <w:t>：你是个聪明能干的小朋友，对老师很有礼貌，乐意帮助集体做事情，是个勤劳的好孩子，每次吃完饭如果有肉骨头的小碗，你总是在等小朋友吃完后，帮老师把骨头碗收集好了，真是个爱劳动的小伙子。有时你上课爱讲小话，这样的习惯不太好，希望你再以后能及时改正，老师最喜欢你上课认真的样子哦</w:t>
      </w:r>
      <w:r>
        <w:rPr/>
        <w:t>!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10.×××</w:t>
      </w:r>
      <w:r>
        <w:rPr/>
        <w:t>：早上听到弱弱的一声：“老师，早上好。”老师就知道是害羞的你进来了。不过现在的你比起刚开学，你学会了很多，活泼了很多，乐意和老师小朋友交流，乐意参加各种活动，在你的脸上常常可以看到欢乐的笑容，你也力争在活动中做得更好，这次冬季运动会你拍球能力一直是我们班的翘楚。孩子，再大胆一点，再主动一点，你已经有了不少进步。所以，老师相信你能行的，对吗</w:t>
      </w:r>
      <w:r>
        <w:rPr/>
        <w:t>?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11.×××</w:t>
      </w:r>
      <w:r>
        <w:rPr/>
        <w:t>：从刚开学进来哭着喊奶奶的你，成长为后来笑眯眯的一个人走进幼儿园喊一声：老师早上好</w:t>
      </w:r>
      <w:r>
        <w:rPr/>
        <w:t>!</w:t>
      </w:r>
      <w:r>
        <w:rPr/>
        <w:t>你真棒</w:t>
      </w:r>
      <w:r>
        <w:rPr/>
        <w:t>!</w:t>
      </w:r>
      <w:r>
        <w:rPr/>
        <w:t>但你在吃饭和睡午觉时有个缺点，吃饭你总是不认真吃饭，桌子上也会吃的到处都是，吃的总是最后一个，睡觉也会和旁边的小朋友讲话。希望你在下学期能改掉这些不好的习惯。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12.×××</w:t>
      </w:r>
      <w:r>
        <w:rPr/>
        <w:t>：你是个聪明好动的男孩子，上课的时候思维活跃，有时也能举手回答问题，可你最喜欢还是插嘴，老师知道你很聪明，如果你能学会用小手来“回答”，那可是意见非常棒的事</w:t>
      </w:r>
      <w:r>
        <w:rPr/>
        <w:t>!</w:t>
      </w:r>
      <w:r>
        <w:rPr/>
        <w:t>洋洋，你知道么</w:t>
      </w:r>
      <w:r>
        <w:rPr/>
        <w:t>?</w:t>
      </w:r>
      <w:r>
        <w:rPr/>
        <w:t>老师很喜欢看你运动的身影，这样不仅能锻炼身体还能保持体型哦，可你有时候上幼儿园会迟到，不能参加我们的晨间锻炼，新的一年，老师希望你以后能每天能养成按时到幼儿园的好习惯，做个遵守几率的的小男子汉。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13.×××</w:t>
      </w:r>
      <w:r>
        <w:rPr/>
        <w:t>：你是一个活泼好动的孩子。你对老师有礼貌，积极参加体育锻炼，自己的事情自己做，不依赖别人，你认真画画的时候，那画画的可漂亮了，可你上课的时候你不能遵守纪律，需要老师不断督促提醒。希望你以后能加强自我约束，做个爱学习守纪律的孩子。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14.×××</w:t>
      </w:r>
      <w:r>
        <w:rPr/>
        <w:t>：每天奶声奶气的说声：“老师，早。“我就知道我们的帅气的小伙子来了。你对老师很有礼貌</w:t>
      </w:r>
      <w:r>
        <w:rPr/>
        <w:t>,</w:t>
      </w:r>
      <w:r>
        <w:rPr/>
        <w:t>你很爱学习。你的想法总是那么奇思妙想，你总喜欢分享自己的想法，可你总是选择插嘴的方式来同我们一起分享。如果你能举起你的小手，告诉我，我会更高兴的，我希望新的一年，我帅气的小伙子，吃饭再快一些</w:t>
      </w:r>
      <w:r>
        <w:rPr/>
        <w:t>,</w:t>
      </w:r>
      <w:r>
        <w:rPr/>
        <w:t>不要和旁边的小朋友讲话，这样就能成为一个更棒帅小伙</w:t>
      </w:r>
      <w:r>
        <w:rPr/>
        <w:t>!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×××</w:t>
      </w:r>
      <w:r>
        <w:rPr/>
        <w:t>：你是个漂亮可爱的小姑娘，老师喜欢看你憨憨的笑，喜欢看你吃饭像小老虎的样子，喜欢看你自己努力穿脱衣服的样子，喜欢看你帮老师擦桌子，摆小椅子忙碌的样子，真是一个爱劳动的小姑娘。如果以后能大胆地发言，老师就更喜欢你了</w:t>
      </w:r>
      <w:r>
        <w:rPr/>
        <w:t>!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