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在总结会上的讲话"/>
      <w:r>
        <w:rPr/>
        <w:t>镇长在总结会上的讲话</w:t>
      </w:r>
      <w:bookmarkEnd w:id="0"/>
    </w:p>
    <w:p>
      <w:pPr>
        <w:pStyle w:val="Normal"/>
        <w:rPr/>
      </w:pPr>
      <w:r>
        <w:rPr/>
        <w:t>一、回顾</w:t>
      </w:r>
      <w:r>
        <w:rPr/>
        <w:t>xxxx</w:t>
      </w:r>
      <w:r>
        <w:rPr/>
        <w:t>，我们倍感欣慰</w:t>
      </w:r>
    </w:p>
    <w:p>
      <w:pPr>
        <w:pStyle w:val="Normal"/>
        <w:rPr/>
      </w:pPr>
      <w:r>
        <w:rPr/>
        <w:t>过去的一年，是全面实施“十二五”规划的关键之年。面对复杂多变的外部环境和自身经济运行新情况新变化，我们牢牢把握科学发展这个主题和加快转变经济发展方式这条主线，紧扣“工业强镇、产业兴镇、新农村建设”三大目标，凝心聚力谋发展，聚精会神抓落实。</w:t>
      </w:r>
    </w:p>
    <w:p>
      <w:pPr>
        <w:pStyle w:val="Normal"/>
        <w:rPr/>
      </w:pPr>
      <w:r>
        <w:rPr/>
        <w:t>这一年，是奋进之年。各级干部真正把创先争优、作风建设和执行力建设等活动激发出来的热情、激情、干劲、合力用到推动科学发展的生动实践之中。全镇规模以上工业完成总产值</w:t>
      </w:r>
      <w:r>
        <w:rPr/>
        <w:t>21.5</w:t>
      </w:r>
      <w:r>
        <w:rPr/>
        <w:t>亿元，同比增长</w:t>
      </w:r>
      <w:r>
        <w:rPr/>
        <w:t>54.6%</w:t>
      </w:r>
      <w:r>
        <w:rPr/>
        <w:t>，完成工业增加值</w:t>
      </w:r>
      <w:r>
        <w:rPr/>
        <w:t>7.5</w:t>
      </w:r>
      <w:r>
        <w:rPr/>
        <w:t>亿元，增长</w:t>
      </w:r>
      <w:r>
        <w:rPr/>
        <w:t>20%;</w:t>
      </w:r>
      <w:r>
        <w:rPr/>
        <w:t>完成固定资产投资</w:t>
      </w:r>
      <w:r>
        <w:rPr/>
        <w:t>11.1</w:t>
      </w:r>
      <w:r>
        <w:rPr/>
        <w:t>亿元，同比增长</w:t>
      </w:r>
      <w:r>
        <w:rPr/>
        <w:t>31.5%;</w:t>
      </w:r>
      <w:r>
        <w:rPr/>
        <w:t>财政收入达</w:t>
      </w:r>
      <w:r>
        <w:rPr/>
        <w:t>6000.10</w:t>
      </w:r>
      <w:r>
        <w:rPr/>
        <w:t>万元，同比增长</w:t>
      </w:r>
      <w:r>
        <w:rPr/>
        <w:t>22%</w:t>
      </w:r>
      <w:r>
        <w:rPr/>
        <w:t>，工商税收进入第五名</w:t>
      </w:r>
      <w:r>
        <w:rPr/>
        <w:t>;</w:t>
      </w:r>
      <w:r>
        <w:rPr/>
        <w:t>农民人均纯收入增长</w:t>
      </w:r>
      <w:r>
        <w:rPr/>
        <w:t>11%;</w:t>
      </w:r>
      <w:r>
        <w:rPr/>
        <w:t>城镇失业率控制在</w:t>
      </w:r>
      <w:r>
        <w:rPr/>
        <w:t>4%</w:t>
      </w:r>
      <w:r>
        <w:rPr/>
        <w:t>以下，人口自然增长率控制在</w:t>
      </w:r>
      <w:r>
        <w:rPr/>
        <w:t>6permil;</w:t>
      </w:r>
      <w:r>
        <w:rPr/>
        <w:t>以内。</w:t>
      </w:r>
    </w:p>
    <w:p>
      <w:pPr>
        <w:pStyle w:val="Normal"/>
        <w:rPr/>
      </w:pPr>
      <w:r>
        <w:rPr/>
        <w:t>这一年，是务实之年。工业发展迅速。规模企业由上年</w:t>
      </w:r>
      <w:r>
        <w:rPr/>
        <w:t>29</w:t>
      </w:r>
      <w:r>
        <w:rPr/>
        <w:t>家增加至</w:t>
      </w:r>
      <w:r>
        <w:rPr/>
        <w:t>32</w:t>
      </w:r>
      <w:r>
        <w:rPr/>
        <w:t>家，实现产值</w:t>
      </w:r>
      <w:r>
        <w:rPr/>
        <w:t>21.5</w:t>
      </w:r>
      <w:r>
        <w:rPr/>
        <w:t>亿元，其中年纳税超</w:t>
      </w:r>
      <w:r>
        <w:rPr/>
        <w:t>100</w:t>
      </w:r>
      <w:r>
        <w:rPr/>
        <w:t>万元的达</w:t>
      </w:r>
      <w:r>
        <w:rPr/>
        <w:t>14</w:t>
      </w:r>
      <w:r>
        <w:rPr/>
        <w:t>家，年纳税超</w:t>
      </w:r>
      <w:r>
        <w:rPr/>
        <w:t>30</w:t>
      </w:r>
      <w:r>
        <w:rPr/>
        <w:t>万元的达</w:t>
      </w:r>
      <w:r>
        <w:rPr/>
        <w:t>34</w:t>
      </w:r>
      <w:r>
        <w:rPr/>
        <w:t>家，新增年纳税超</w:t>
      </w:r>
      <w:r>
        <w:rPr/>
        <w:t>500</w:t>
      </w:r>
      <w:r>
        <w:rPr/>
        <w:t>万元的</w:t>
      </w:r>
      <w:r>
        <w:rPr/>
        <w:t>1</w:t>
      </w:r>
      <w:r>
        <w:rPr/>
        <w:t>家。目前全镇共有省著名商标</w:t>
      </w:r>
      <w:r>
        <w:rPr/>
        <w:t>5</w:t>
      </w:r>
      <w:r>
        <w:rPr/>
        <w:t>件，安庆市知名商标</w:t>
      </w:r>
      <w:r>
        <w:rPr/>
        <w:t>6</w:t>
      </w:r>
      <w:r>
        <w:rPr/>
        <w:t>件。工业园区不断优化，逐步形成北部工业园、东部工业园、南部工业园、挂镇工业园。招商引资成效明显。全年共签订</w:t>
      </w:r>
      <w:r>
        <w:rPr/>
        <w:t>9</w:t>
      </w:r>
      <w:r>
        <w:rPr/>
        <w:t>个项目，千万元以上项目</w:t>
      </w:r>
      <w:r>
        <w:rPr/>
        <w:t>8</w:t>
      </w:r>
      <w:r>
        <w:rPr/>
        <w:t>个，利用外资</w:t>
      </w:r>
      <w:r>
        <w:rPr/>
        <w:t>2.18</w:t>
      </w:r>
      <w:r>
        <w:rPr/>
        <w:t>亿元。现代农业提质增效。逐步形成以优质稻麦、花卉苗木、蔬菜瓜蒌、油茶为代表的特色产业基地，牯牛背公司的水芹茶更是成功申报绿色有机食品的认证</w:t>
      </w:r>
      <w:r>
        <w:rPr/>
        <w:t>;</w:t>
      </w:r>
      <w:r>
        <w:rPr/>
        <w:t>土地流转规范有序，流转面积达</w:t>
      </w:r>
      <w:r>
        <w:rPr/>
        <w:t>4.6</w:t>
      </w:r>
      <w:r>
        <w:rPr/>
        <w:t>万亩</w:t>
      </w:r>
      <w:r>
        <w:rPr/>
        <w:t>;</w:t>
      </w:r>
      <w:r>
        <w:rPr/>
        <w:t>农业基础设施也在不断完善。重点工作推进有序。建设用地增减挂钩工作成效突出，</w:t>
      </w:r>
      <w:r>
        <w:rPr/>
        <w:t>xxxx</w:t>
      </w:r>
      <w:r>
        <w:rPr/>
        <w:t>年度第一、二批次土地增减挂钩工作已全部完成并顺利通过验收，第三、四批次工作已完成，正等待上级部门验收，第五、六批次工作已完成</w:t>
      </w:r>
      <w:r>
        <w:rPr/>
        <w:t>80%</w:t>
      </w:r>
      <w:r>
        <w:rPr/>
        <w:t>。特别是桂圩、后街、方老屋、陶瓷厂、山冲等一批拆迁安置难点问题已妥善解决。计划生育出笼进位。</w:t>
      </w:r>
    </w:p>
    <w:p>
      <w:pPr>
        <w:pStyle w:val="Normal"/>
        <w:rPr/>
      </w:pPr>
      <w:r>
        <w:rPr/>
        <w:t>这一年，是提升之年。始终坚持打基础、利长远与上水平、树形象并重，大力加强基础设施建设。</w:t>
      </w:r>
      <w:r>
        <w:rPr/>
        <w:t>xxxx</w:t>
      </w:r>
      <w:r>
        <w:rPr/>
        <w:t>年，全镇大手笔投入，大气魄建设，着力提升集镇形象。先后投入</w:t>
      </w:r>
      <w:r>
        <w:rPr/>
        <w:t>1000</w:t>
      </w:r>
      <w:r>
        <w:rPr/>
        <w:t>余万元，对桂圩路、政府门前路、镇东工业集中区支路、东环路、法庭路施行路面水泥硬化</w:t>
      </w:r>
      <w:r>
        <w:rPr/>
        <w:t>;</w:t>
      </w:r>
      <w:r>
        <w:rPr/>
        <w:t>拉通紫金鹏北路，使南北工业集中区融为一体</w:t>
      </w:r>
      <w:r>
        <w:rPr/>
        <w:t>;</w:t>
      </w:r>
      <w:r>
        <w:rPr/>
        <w:t>镇北新入口龙安路初现雏形</w:t>
      </w:r>
      <w:r>
        <w:rPr/>
        <w:t>;</w:t>
      </w:r>
      <w:r>
        <w:rPr/>
        <w:t>完成了镇区</w:t>
      </w:r>
      <w:r>
        <w:rPr/>
        <w:t>3</w:t>
      </w:r>
      <w:r>
        <w:rPr/>
        <w:t>千米的自来水管网铺设工程，对农村片完成了</w:t>
      </w:r>
      <w:r>
        <w:rPr/>
        <w:t>21</w:t>
      </w:r>
      <w:r>
        <w:rPr/>
        <w:t>千米的自来水管网铺设和更换</w:t>
      </w:r>
      <w:r>
        <w:rPr/>
        <w:t>;</w:t>
      </w:r>
      <w:r>
        <w:rPr/>
        <w:t>主、次干道排水设施配套完善，投资近</w:t>
      </w:r>
      <w:r>
        <w:rPr/>
        <w:t>200</w:t>
      </w:r>
      <w:r>
        <w:rPr/>
        <w:t>万元在法庭路、桂圩路、政府门前路、镇东工业集中区共铺设了总长</w:t>
      </w:r>
      <w:r>
        <w:rPr/>
        <w:t>3</w:t>
      </w:r>
      <w:r>
        <w:rPr/>
        <w:t>千米的排水管道。投入</w:t>
      </w:r>
      <w:r>
        <w:rPr/>
        <w:t>300</w:t>
      </w:r>
      <w:r>
        <w:rPr/>
        <w:t>余万元实施绿化、美化、亮化、硬化工程。对</w:t>
      </w:r>
      <w:r>
        <w:rPr/>
        <w:t>206</w:t>
      </w:r>
      <w:r>
        <w:rPr/>
        <w:t>国道沿线违章建筑和占道经营的</w:t>
      </w:r>
      <w:r>
        <w:rPr/>
        <w:t>108</w:t>
      </w:r>
      <w:r>
        <w:rPr/>
        <w:t>户进行了严肃清查，共拆除违法建筑面积达</w:t>
      </w:r>
      <w:r>
        <w:rPr/>
        <w:t>3706.93</w:t>
      </w:r>
      <w:r>
        <w:rPr/>
        <w:t>平方米。美好乡村建设步伐加快。编制了高标准、高起点美好村庄布点规划和樟枫、杨安、</w:t>
      </w:r>
      <w:r>
        <w:rPr/>
        <w:t>xxxx</w:t>
      </w:r>
      <w:r>
        <w:rPr/>
        <w:t>中心村庄建设详规，</w:t>
      </w:r>
      <w:r>
        <w:rPr/>
        <w:t>xxxx</w:t>
      </w:r>
      <w:r>
        <w:rPr/>
        <w:t>年，全镇共完成村庄水泥路</w:t>
      </w:r>
      <w:r>
        <w:rPr/>
        <w:t>6</w:t>
      </w:r>
      <w:r>
        <w:rPr/>
        <w:t>公里，下水道</w:t>
      </w:r>
      <w:r>
        <w:rPr/>
        <w:t>4.71</w:t>
      </w:r>
      <w:r>
        <w:rPr/>
        <w:t>公里，门前硬化</w:t>
      </w:r>
      <w:r>
        <w:rPr/>
        <w:t>4900</w:t>
      </w:r>
      <w:r>
        <w:rPr/>
        <w:t>平方米，休闲广场</w:t>
      </w:r>
      <w:r>
        <w:rPr/>
        <w:t>5000</w:t>
      </w:r>
      <w:r>
        <w:rPr/>
        <w:t>平方米，化粪池</w:t>
      </w:r>
      <w:r>
        <w:rPr/>
        <w:t>28</w:t>
      </w:r>
      <w:r>
        <w:rPr/>
        <w:t>个，路灯</w:t>
      </w:r>
      <w:r>
        <w:rPr/>
        <w:t>11</w:t>
      </w:r>
      <w:r>
        <w:rPr/>
        <w:t>盏，农村的空间布局更加合理，在村庄整治的基础上，更加注重生态环境保护。樟枫村、杨安村、</w:t>
      </w:r>
      <w:r>
        <w:rPr/>
        <w:t>xxxx</w:t>
      </w:r>
      <w:r>
        <w:rPr/>
        <w:t>社区已列入安庆市首批美好乡村示范村。</w:t>
      </w:r>
    </w:p>
    <w:p>
      <w:pPr>
        <w:pStyle w:val="Normal"/>
        <w:rPr/>
      </w:pPr>
      <w:r>
        <w:rPr/>
        <w:t>这一年，是和谐之年。始终坚持保民生、促和谐，加快实施为民办实事重点工程，民生保障体系更加完善。新型城乡居民养老保险全镇参保人数</w:t>
      </w:r>
      <w:r>
        <w:rPr/>
        <w:t>39500</w:t>
      </w:r>
      <w:r>
        <w:rPr/>
        <w:t>人，</w:t>
      </w:r>
      <w:r>
        <w:rPr/>
        <w:t>60</w:t>
      </w:r>
      <w:r>
        <w:rPr/>
        <w:t>周岁以上老人养老金全部发放到位</w:t>
      </w:r>
      <w:r>
        <w:rPr/>
        <w:t>;</w:t>
      </w:r>
      <w:r>
        <w:rPr/>
        <w:t>发放惠农补贴</w:t>
      </w:r>
      <w:r>
        <w:rPr/>
        <w:t>2500</w:t>
      </w:r>
      <w:r>
        <w:rPr/>
        <w:t>余万元、家电下乡补贴</w:t>
      </w:r>
      <w:r>
        <w:rPr/>
        <w:t>111</w:t>
      </w:r>
      <w:r>
        <w:rPr/>
        <w:t>余万元</w:t>
      </w:r>
      <w:r>
        <w:rPr/>
        <w:t>;</w:t>
      </w:r>
      <w:r>
        <w:rPr/>
        <w:t>投入危房改造项目资金</w:t>
      </w:r>
      <w:r>
        <w:rPr/>
        <w:t>220.4</w:t>
      </w:r>
      <w:r>
        <w:rPr/>
        <w:t>万元</w:t>
      </w:r>
      <w:r>
        <w:rPr/>
        <w:t>;</w:t>
      </w:r>
      <w:r>
        <w:rPr/>
        <w:t>完成一事一议项目申报工作</w:t>
      </w:r>
      <w:r>
        <w:rPr/>
        <w:t>19</w:t>
      </w:r>
      <w:r>
        <w:rPr/>
        <w:t>个</w:t>
      </w:r>
      <w:r>
        <w:rPr/>
        <w:t>;</w:t>
      </w:r>
      <w:r>
        <w:rPr/>
        <w:t>四座水库除险加固工程已开工建设</w:t>
      </w:r>
      <w:r>
        <w:rPr/>
        <w:t>;</w:t>
      </w:r>
      <w:r>
        <w:rPr/>
        <w:t>库区移民后扶项目全部实施。</w:t>
      </w:r>
    </w:p>
    <w:p>
      <w:pPr>
        <w:pStyle w:val="Normal"/>
        <w:rPr/>
      </w:pPr>
      <w:r>
        <w:rPr/>
        <w:t>这一年，是强基之年。始终坚持抓基层、夯基础，干部队伍，基层组织、平安建设全面加强。坚持强化党的建设，实现固本强基，着力强化“三级联创”工作，切实发挥党组织和党员服务发展、干事创业的激情和干劲，在全市“三级联创”考评中位列第一。强化党员干部队伍建设，加大对不称职党员干部的调整力度，对工作不力、影响不好、作风不优的党员干部坚决予以调整，决不手软。樟枫村被安庆市表彰为“先进党支部”，镇党委被安庆市委表彰为“创先争优先进基层党组织”。同时，深入推进社会矛盾化解、社会管理创新、公正廉洁执法，扎实推进平安建设，不断夯实社会稳定的根基。去年全镇未发生重大群体性事件、重大刑事案件、进京赴省上访事件，全镇社会大局保持和谐稳定。</w:t>
      </w:r>
    </w:p>
    <w:p>
      <w:pPr>
        <w:pStyle w:val="Normal"/>
        <w:rPr/>
      </w:pPr>
      <w:r>
        <w:rPr/>
        <w:t>回顾过去的一年，我们做了很多事，但还有很多事需要做，我们取得了很大成效，但还有许多困难需克服。这些成绩的取得，是镇党政领导班子高度团结、步调一致的结果，是镇直各部门、各村</w:t>
      </w:r>
      <w:r>
        <w:rPr/>
        <w:t>(</w:t>
      </w:r>
      <w:r>
        <w:rPr/>
        <w:t>社区</w:t>
      </w:r>
      <w:r>
        <w:rPr/>
        <w:t>)</w:t>
      </w:r>
      <w:r>
        <w:rPr/>
        <w:t>、企业的激情干事、攻坚克难的结果，是全镇上下同心同德、全力以赴的结果。在此，我代表镇党委政府，向在座的同志们，并通过你们，向所有情系</w:t>
      </w:r>
      <w:r>
        <w:rPr/>
        <w:t>xxxx</w:t>
      </w:r>
      <w:r>
        <w:rPr/>
        <w:t>、关心</w:t>
      </w:r>
      <w:r>
        <w:rPr/>
        <w:t>xxxx</w:t>
      </w:r>
      <w:r>
        <w:rPr/>
        <w:t>、建设</w:t>
      </w:r>
      <w:r>
        <w:rPr/>
        <w:t>xxxx</w:t>
      </w:r>
      <w:r>
        <w:rPr/>
        <w:t>的干部群众、各界人士，表示衷心的感谢和崇高的敬意</w:t>
      </w:r>
      <w:r>
        <w:rPr/>
        <w:t>!</w:t>
      </w:r>
      <w:r>
        <w:rPr/>
        <w:t>向今天受到表彰的先进集体和先进个人，表示热烈的祝贺</w:t>
      </w:r>
      <w:r>
        <w:rPr/>
        <w:t>!</w:t>
      </w:r>
    </w:p>
    <w:p>
      <w:pPr>
        <w:pStyle w:val="Normal"/>
        <w:rPr/>
      </w:pPr>
      <w:r>
        <w:rPr/>
        <w:t>二、展望</w:t>
      </w:r>
      <w:r>
        <w:rPr/>
        <w:t>xxxx</w:t>
      </w:r>
      <w:r>
        <w:rPr/>
        <w:t>，我们信心满怀</w:t>
      </w:r>
    </w:p>
    <w:p>
      <w:pPr>
        <w:pStyle w:val="Normal"/>
        <w:rPr/>
      </w:pPr>
      <w:r>
        <w:rPr/>
        <w:t>xxxx</w:t>
      </w:r>
      <w:r>
        <w:rPr/>
        <w:t>年，我们的思路是：以科学发展观和精神为指导，以加快转变经济发展方式为主线，大力实施工业强镇，产业兴镇、美好乡村建设三大战略，全力打造“实力</w:t>
      </w:r>
      <w:r>
        <w:rPr/>
        <w:t>xxxx</w:t>
      </w:r>
      <w:r>
        <w:rPr/>
        <w:t>、魅力</w:t>
      </w:r>
      <w:r>
        <w:rPr/>
        <w:t>xxxx</w:t>
      </w:r>
      <w:r>
        <w:rPr/>
        <w:t>、和谐</w:t>
      </w:r>
      <w:r>
        <w:rPr/>
        <w:t>xxxx</w:t>
      </w:r>
      <w:r>
        <w:rPr/>
        <w:t>、幸福</w:t>
      </w:r>
      <w:r>
        <w:rPr/>
        <w:t>xxxx”</w:t>
      </w:r>
      <w:r>
        <w:rPr/>
        <w:t>，全力跻身省级扩权强镇试点镇。</w:t>
      </w:r>
    </w:p>
    <w:p>
      <w:pPr>
        <w:pStyle w:val="Normal"/>
        <w:rPr/>
      </w:pPr>
      <w:r>
        <w:rPr/>
        <w:t>xxxx</w:t>
      </w:r>
      <w:r>
        <w:rPr/>
        <w:t>年，我们的发展目标是：全镇地区生产总值增长</w:t>
      </w:r>
      <w:r>
        <w:rPr/>
        <w:t>12%</w:t>
      </w:r>
      <w:r>
        <w:rPr/>
        <w:t>以上，财政收入增长</w:t>
      </w:r>
      <w:r>
        <w:rPr/>
        <w:t>20%</w:t>
      </w:r>
      <w:r>
        <w:rPr/>
        <w:t>以上，力争达到</w:t>
      </w:r>
      <w:r>
        <w:rPr/>
        <w:t>7200</w:t>
      </w:r>
      <w:r>
        <w:rPr/>
        <w:t>万元，全社会固定资产投资增长</w:t>
      </w:r>
      <w:r>
        <w:rPr/>
        <w:t>25%</w:t>
      </w:r>
      <w:r>
        <w:rPr/>
        <w:t>以上，农民人均纯收入增长</w:t>
      </w:r>
      <w:r>
        <w:rPr/>
        <w:t>8%</w:t>
      </w:r>
      <w:r>
        <w:rPr/>
        <w:t>以上，城镇失业率控制在</w:t>
      </w:r>
      <w:r>
        <w:rPr/>
        <w:t>4%</w:t>
      </w:r>
      <w:r>
        <w:rPr/>
        <w:t>以下，人口自然增长率控制在</w:t>
      </w:r>
      <w:r>
        <w:rPr/>
        <w:t>6permil;</w:t>
      </w:r>
      <w:r>
        <w:rPr/>
        <w:t>以内，万元生产总值能耗下降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围绕目标，付之行动。我们重点要抓好六个方面工作：</w:t>
      </w:r>
    </w:p>
    <w:p>
      <w:pPr>
        <w:pStyle w:val="Normal"/>
        <w:rPr/>
      </w:pPr>
      <w:r>
        <w:rPr/>
        <w:t>目标既定，关键是狠抓落实。希望各级领导干部切实把精气神体现到干事、创业、发展上来，一心一意谋发展，心无旁骛抓落实，真正以实际行动创造出经得起实践、群众和历史检验的业绩。</w:t>
      </w:r>
    </w:p>
    <w:p>
      <w:pPr>
        <w:pStyle w:val="Normal"/>
        <w:rPr/>
      </w:pPr>
      <w:r>
        <w:rPr/>
        <w:t>第一，要把保增长放在经济工作的首位，千方百计保持经济有一个较高的增幅和较好的效益。按照“要素优先保障、政策量身定制、服务绿色通道”的要求，从培大扶强、增收节支入手，精心组织经济运行，不断巩固和强化经济快速提升的良好势头。</w:t>
      </w:r>
    </w:p>
    <w:p>
      <w:pPr>
        <w:pStyle w:val="Normal"/>
        <w:rPr/>
      </w:pPr>
      <w:r>
        <w:rPr/>
        <w:t>一是培大扶强。壮大汽车配件、火车配件、烟机配件、矿山机械、食品医药包装等主导产业，积极培育电子、建材、家纺、无纺布等新兴产业发展，支持安徽中科机械有限公司争创市“十强”企业。我们要从政策、融资、成长环境等方面入手，加大扶持和服务力度，推动企业向专、精、特、新方向发展，着力培育一批具有高成长性的骨干企业群。</w:t>
      </w:r>
    </w:p>
    <w:p>
      <w:pPr>
        <w:pStyle w:val="Normal"/>
        <w:rPr/>
      </w:pPr>
      <w:r>
        <w:rPr/>
        <w:t>二是开源节流。大力实施综合治税，抓好主体税种、大宗税源的征缴，加强重点税源、重点企业和重点投资项目税源的监控，加大个人所得税、土地使用税的征缴力度，抓好零散税收入库，做到应收尽收。要严格控制一般性支出，坚决杜绝浪费，切实把财政资金用在城建、民生等重点领域上。</w:t>
      </w:r>
    </w:p>
    <w:p>
      <w:pPr>
        <w:pStyle w:val="Normal"/>
        <w:rPr/>
      </w:pPr>
      <w:r>
        <w:rPr/>
        <w:t>第二，要把增后劲作为转方式的关键，集中力量抓好招商引资和项目建设。要针对我镇经济规模总体上还不够大、产业结构层次较低的现状，要坚定不移地抓招商引资，深入推进项目建设，千方百计扩大投资规模，依靠增量带动整个经济结构的优化升级。</w:t>
      </w:r>
    </w:p>
    <w:p>
      <w:pPr>
        <w:pStyle w:val="Normal"/>
        <w:rPr/>
      </w:pPr>
      <w:r>
        <w:rPr/>
        <w:t>一是健全选商择资机制。围绕构建特色产业体系，加大产业招商、专业招商、以商招商和资本招商力度，重点向科技含量高、投资强度大、产业带动强和税收贡献好的项目倾斜。放大全国发展改革试点镇试点效应，认真地谋划，编制一批牵头性项目。</w:t>
      </w:r>
    </w:p>
    <w:p>
      <w:pPr>
        <w:pStyle w:val="Normal"/>
        <w:rPr/>
      </w:pPr>
      <w:r>
        <w:rPr/>
        <w:t>二是完善项目建设推进机制。探索项目审定和推进联席会制度，完善领导包保、部门联动、现场督办的项目推进机制。对项目建设施工中存在的问题和矛盾现场会诊、会商、会办，以会议纪要、通报等形式，明确相关单位的责任。要倒排工期进度，建立倒逼机制，形成项目推进的紧逼态势。我们的领导干部要强化抓项目、促项目、服务项目的本领。以项目论英雄，通过抓项目锻炼干部队伍。对每个项目都要沉下心思，深入思考，全力跟踪，优质服务，力促尽快见成效。</w:t>
      </w:r>
    </w:p>
    <w:p>
      <w:pPr>
        <w:pStyle w:val="Normal"/>
        <w:rPr/>
      </w:pPr>
      <w:r>
        <w:rPr/>
        <w:t>第三，要把强基础作为转型升级的载体，切实提升集镇建设和管理水平。坚持“打基础、利长远、上水平，，显特色，树形象”的方针，坚持高起点规划、大手笔建设、精细化管理、生态化推进，全面提升我镇的集镇形象。</w:t>
      </w:r>
    </w:p>
    <w:p>
      <w:pPr>
        <w:pStyle w:val="Normal"/>
        <w:rPr/>
      </w:pPr>
      <w:r>
        <w:rPr/>
        <w:t>一是着力加快集镇建设步伐。按照“南进北扩，提东善西”的思路，继续提升集镇框架，克难攻坚，力争将</w:t>
      </w:r>
      <w:r>
        <w:rPr/>
        <w:t>36</w:t>
      </w:r>
      <w:r>
        <w:rPr/>
        <w:t>米大道向东延伸至</w:t>
      </w:r>
      <w:r>
        <w:rPr/>
        <w:t>206</w:t>
      </w:r>
      <w:r>
        <w:rPr/>
        <w:t>国道，向西延伸到月山境内。完成紫金鹏北路、法庭路向西延伸线的路面硬化工程，争取在全市镇区道路建设中率先建一条黑色柏油路面。完善镇北工业集中区的亮化、绿化、硬化工程，建成文化公园，打造群众休闲、娱乐的文化中心</w:t>
      </w:r>
      <w:r>
        <w:rPr/>
        <w:t>;</w:t>
      </w:r>
      <w:r>
        <w:rPr/>
        <w:t>完善电力、通讯、给排水规划，合理规划大型居住区的生活污染处理设施配置，提升垃圾压缩中转站的处置能力，提供生活垃圾日清运和压缩率，所有的中心村庄都必须实现村收集、镇转运的机制。推动市区逐步将供水、垃圾处理、污水处理等基础设施建设及公交线路向我镇延伸。</w:t>
      </w:r>
    </w:p>
    <w:p>
      <w:pPr>
        <w:pStyle w:val="Normal"/>
        <w:rPr/>
      </w:pPr>
      <w:r>
        <w:rPr/>
        <w:t>二是着力加快“美好乡村”建设步伐。美好乡村建设是一个大课题，是落实精神重中之重的工作，他涵盖了当前农村工作的方方面面。不仅有政策上的支撑，更有资金上的支持，我们要抓住机遇，在美好乡村建设中大有作为。目前杨安、樟枫、</w:t>
      </w:r>
      <w:r>
        <w:rPr/>
        <w:t>xxxx</w:t>
      </w:r>
      <w:r>
        <w:rPr/>
        <w:t>社区三个地方在先行先试，但不是说其他的村就不要搞或者是迟一点搞，我们要积极主动，超前谋划，超前启动，对怎么搞、搞成什么样，大家心里要有个数。已经启动的村，要抓好方案的完善，各项工程的推进，充分征求群众意见等等。切实试出模式，试出特色。三个村在争取省级和安庆示范村上应有一席之地，这既是目标，更是任务。</w:t>
      </w:r>
    </w:p>
    <w:p>
      <w:pPr>
        <w:pStyle w:val="Normal"/>
        <w:rPr/>
      </w:pPr>
      <w:r>
        <w:rPr/>
        <w:t>三是着力强化规划执行力度。我们镇级的规划已经初步完成修编，对于镇区的规划执行，我们要视为红线、底线，严格执行，不松一丝。管理部门要加强管理和执法力度，重拳整治违法建筑。我们在“美好乡村”建设过程中，也要坚持规划先行，严格按照规划推进实施。一些规划还没有完善的村，特别是靠近镇区的村，要严格土地管理，严格报批、审批制度，对于违反土地管理规定的，发现一起，处理一起，从严追究当事人责任。</w:t>
      </w:r>
    </w:p>
    <w:p>
      <w:pPr>
        <w:pStyle w:val="Normal"/>
        <w:rPr/>
      </w:pPr>
      <w:r>
        <w:rPr/>
        <w:t>第四，要把优结构作为转型升级的核心，下大力气构建特色产业体系。立足</w:t>
      </w:r>
      <w:r>
        <w:rPr/>
        <w:t>xxxx</w:t>
      </w:r>
      <w:r>
        <w:rPr/>
        <w:t>现有的产业基础，通过投资拉动、政策推动、科技带动、服务拉动“四轮驱动”战略，构建起独具特色的产业体系。</w:t>
      </w:r>
    </w:p>
    <w:p>
      <w:pPr>
        <w:pStyle w:val="Normal"/>
        <w:rPr/>
      </w:pPr>
      <w:r>
        <w:rPr/>
        <w:t>一是加快培育战略性新兴产业。围绕制刷业，我们要拉延产业链条，加快白马绒布厂建成投产进度，力促金属表面处理工业园在我镇落户，把配套性的项目引入做强，力促“</w:t>
      </w:r>
      <w:r>
        <w:rPr/>
        <w:t>xxxx</w:t>
      </w:r>
      <w:r>
        <w:rPr/>
        <w:t>中国刷业城”大市场项目开工建设，大力开拓新型刷类产品，扩大国际市场，增大外贸份额。围绕棋盘岭矿山机械工业园的建设，大力引进相关联企业，增加财政新的增长点。同时要按照既形成现实增长点、又抢占未来制高点的要求，抓好平台建设、服务体系建设、招商引资“三个环节”，在争引新信息、新能源、技能环保等新兴产业龙头项目上争取有更大突破。</w:t>
      </w:r>
    </w:p>
    <w:p>
      <w:pPr>
        <w:pStyle w:val="Normal"/>
        <w:rPr/>
      </w:pPr>
      <w:r>
        <w:rPr/>
        <w:t>二是提升第三产业发展水平。完善金融服务，目前镇内共有</w:t>
      </w:r>
      <w:r>
        <w:rPr/>
        <w:t>4</w:t>
      </w:r>
      <w:r>
        <w:rPr/>
        <w:t>家大型金融银行，要积极撮合银企合作，创新金融服务和产品，规范民间资本进入金融服务领域。抓好住房建设和发展现代物流，进一步抓好住房建设，促进房地产市场健康发展，借助优势地理区位，培育壮大物流园，打造区域性刷业、塑业物流中心。进一步推动有规模、上档次的餐饮、休闲、娱乐等服务业落户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三是着力加快现代农业发展速度。要进一步放大省级现代农业示范区带动作用，重点发展优势特色农业和休闲观光农业。在尊重农民意愿的基础上，做大做强农村专业经济合作社。精心打磨省级现代农业示范区，以新天地公司为龙头，加快培育农业产业化龙头企业，力推永椿林木、新屿园林、牯牛背农业开发有限公司发展成为省级农业产业化龙头企业。加快农业结构调整，以花卉苗木、有机蔬菜、优质粮米、林下经济等为主打产品，大力发展高效生态农业，着力培育林木、无公害蔬菜等各类专业合作组织。</w:t>
      </w:r>
    </w:p>
    <w:p>
      <w:pPr>
        <w:pStyle w:val="Normal"/>
        <w:rPr/>
      </w:pPr>
      <w:r>
        <w:rPr/>
        <w:t>第五，要把创新社会管理作为发展之基，着力构建和谐稳定的社会环境。当前，经济社会转型步伐的加快，社会利益主体多元化。随着重点项目、重点工程的推进实施，一些像建设用地、征地拆迁、农民工工资等方面的问题不可避免呈现在现实面前。我们要深入搞好调查摸底，真正把群众心理、社会心态摸清摸准，想群众之所想，急群众之所急，最大限度地增加社会和谐因素，最大限度地消除不和谐因素。</w:t>
      </w:r>
    </w:p>
    <w:p>
      <w:pPr>
        <w:pStyle w:val="Normal"/>
        <w:rPr/>
      </w:pPr>
      <w:r>
        <w:rPr/>
        <w:t>第六，要把惠民生作为加快发展的落脚点，加快健全民生保障体系。以创建科技、教育、卫生、体育“四个强镇”为载体，推动社会事业全面发展。加强社会保障体系建设，扩大养老、医疗、工伤、生育、失业保险、新型城镇养老保险的覆盖面。加大扶贫开发力度，切实解决社会特殊群体和困难群众的基本生活问题。加大教育投入，提高教育水平和质量。完善公共卫生服务体系建设，提高农村卫生保健水平。加强维稳信访工作，抓好安全生产、社会治安综合治理，切实维护社会稳定。全面加强农田水利建设，切实增强水利保障能力。加强农村道路建设，加快农村公路的养护和路肩培护建设，提升农村道路等级水平。着力实现公交城乡一体化。继续实施安全饮用水工程、能源沼气工程、农村清洁工程以及危房改造工程，改善群众的生产生活条件。加强农村电网、通信网络建设，进一步强化农村电力、通信保障。着力解决群众最关心、最直接、最现实的利益问题，提高群众幸福指数。</w:t>
      </w:r>
    </w:p>
    <w:p>
      <w:pPr>
        <w:pStyle w:val="Normal"/>
        <w:rPr/>
      </w:pPr>
      <w:r>
        <w:rPr/>
        <w:t>三、真抓实干，我们仍需努力</w:t>
      </w:r>
    </w:p>
    <w:p>
      <w:pPr>
        <w:pStyle w:val="Normal"/>
        <w:rPr/>
      </w:pPr>
      <w:r>
        <w:rPr/>
        <w:t>各项事业，人是决定因素，各级领导干部必须打破一切陈旧的思想，摒弃一切惯性的思维，革除一切常规的打法，善谋要事，善抓大事，善解难题，善聚民心，切实肩负转型跨越的历史重任。</w:t>
      </w:r>
    </w:p>
    <w:p>
      <w:pPr>
        <w:pStyle w:val="Normal"/>
        <w:rPr/>
      </w:pPr>
      <w:r>
        <w:rPr/>
        <w:t>第一，解放思想，真抓实干。现在我们周边乡镇都在加快发展，先行地区的脚步更快，目标更高，后发地区你追我赶，争先进位。各乡镇间抢占发展制高点的竞争，可谓是风生水起，态势逼人，容不得我们缓一步、慢半拍。在这种咄咄逼人的发展态势下，不进必退、慢进也退，如果我们不加快发展的脚步，就会导致发展空间被挤占、在激烈的竞争中被边缘化。这就是当前</w:t>
      </w:r>
      <w:r>
        <w:rPr/>
        <w:t>xxxx</w:t>
      </w:r>
      <w:r>
        <w:rPr/>
        <w:t>的镇情，也是我们不可回避的事实。我们这样说，决不是埋没我们已经取得的成绩，决不是妄自菲薄，而是要让大家清醒地认识到我们的不足、我们的差距，认识到全市大坐标中我们处的方位，唯有知耻而后勇，增强加快转型跨越的危机感、紧迫感、责任感，树高标杆，不用扬鞭而自奋蹄。</w:t>
      </w:r>
    </w:p>
    <w:p>
      <w:pPr>
        <w:pStyle w:val="Normal"/>
        <w:rPr/>
      </w:pPr>
      <w:r>
        <w:rPr/>
        <w:t>第二，领导垂范，落实责任。领导就是标杆，落实就是责任。我们首先提高研究力，学习借鉴成功的经验为我所用</w:t>
      </w:r>
      <w:r>
        <w:rPr/>
        <w:t>;</w:t>
      </w:r>
      <w:r>
        <w:rPr/>
        <w:t>其次提高执行力，抓铁留痕，掷地有声</w:t>
      </w:r>
      <w:r>
        <w:rPr/>
        <w:t>;</w:t>
      </w:r>
      <w:r>
        <w:rPr/>
        <w:t>再次，提高凝聚力，众人拾柴火焰高，聚沙成塔，积小成裘，用干部榜样汇集成全镇干群的正能量。</w:t>
      </w:r>
    </w:p>
    <w:p>
      <w:pPr>
        <w:pStyle w:val="Normal"/>
        <w:rPr/>
      </w:pPr>
      <w:r>
        <w:rPr/>
        <w:t>第三，优化环境，服务企业。外来企业是“候鸟”，外来资本是流金，哪里的干部作风实、服务好、干扰少、优惠多，势必发展快，优势强，这是市场的马太效应。近年来，我们尽了一些力，但与企业的要求，群众的期盼，仍有不少的差距，优化环境，优化服务是政府的职责所在。去年，中央、省、市相继出台了改进作风的各项规定，我们要深入贯彻，坚决执行。要集中整治精神不振、办事拖拉、推诿扯皮等问题</w:t>
      </w:r>
      <w:r>
        <w:rPr/>
        <w:t>;</w:t>
      </w:r>
      <w:r>
        <w:rPr/>
        <w:t>集中整治刁难勒卡，不给好处不办事，给了好处乱办事的行为。狠刹“庸懒散差”等不良风气。要严肃办文办会纪律，坚持精文简会，少发文、发短文，少开会、开短会，领导讲话要讲实话、办实事。我们都是基层干部，要减少应酬，腾出精力到乡村、到群众中去、到重点工程一线研究具体事情，解决具体问题，推进各项工作任务的落实。我们的村干部要做到以下几点：一是步调一致政令畅通，切实增强大局意识、责任意识和服务意识。二是要吃透上情，摸清下情，结合政策，探索发展新路子。三是守土有责，妥善协调方方面面关系，妥善化解矛盾，坚持原则，不怕“伤人”，不做“老好人”，遇事不怕，敢于攻坚。</w:t>
      </w:r>
    </w:p>
    <w:p>
      <w:pPr>
        <w:pStyle w:val="Normal"/>
        <w:rPr/>
      </w:pPr>
      <w:r>
        <w:rPr/>
        <w:t>第四，固本强基，树立形象。我们要深入贯彻落实精神，着力加强党的建设，以作风建设为抓手，提升基层组织的战斗力，以作用发挥建设为抓手，提升党员干部队伍的整体形象。要坚持标本兼治、综合治理、惩防并举、注重预防的方针，落实党风廉政建设的各项责任是。要牢固树立正确的权力观、人生观、价值观，认识到权力是一种信任、一种责任、一种奉献，更是一种约束，倍加珍惜时代赋予的舞台，倍加珍惜党和人民的重托，倍加珍惜人生发展的机遇，执政为民，慎独慎微，廉洁从政，始终保持共产党人的蓬勃朝气、昂扬锐气和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年新起点，成绩属于过去，发展依然任务艰巨，让我们立即行动起来，以人一之我十之、人十之我百之的精神，凝心聚力，狠抓落实，为建设美丽富庶、文明和谐的美好</w:t>
      </w:r>
      <w:r>
        <w:rPr/>
        <w:t>xxxx</w:t>
      </w:r>
      <w:r>
        <w:rPr/>
        <w:t>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