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自我评价2023字"/>
      <w:r>
        <w:rPr/>
        <w:t>高中学生毕业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直以来高中被人们看成是进入大学的敲门砖，是千军万马过独木桥，是紧张而又残酷的三年，但对于我确恰恰相反，在高中阶段我充实而快乐。三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</w:t>
      </w:r>
    </w:p>
    <w:p>
      <w:pPr>
        <w:pStyle w:val="Normal"/>
        <w:rPr/>
      </w:pPr>
      <w:r>
        <w:rPr/>
        <w:t>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对社会的实践。本着学以致用，实践结合理论发挥。在课余时间，我积极参加社会实践活动，参加各级各项竞赛。由于我在这些方面的努力，我的社会实践能力、学以致用的能力、创新能力以及竞争能力都有了明显的提高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