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工作心得体会范文"/>
      <w:r>
        <w:rPr/>
        <w:t>两学一做工作心得体会范文</w:t>
      </w:r>
      <w:bookmarkEnd w:id="0"/>
    </w:p>
    <w:p>
      <w:pPr>
        <w:pStyle w:val="Normal"/>
        <w:rPr/>
      </w:pPr>
      <w:r>
        <w:rPr/>
        <w:t>首先我们党员同志要明确两学一做学习教育，它具体指的是：</w:t>
      </w:r>
      <w:r>
        <w:rPr/>
        <w:t>1</w:t>
      </w:r>
      <w:r>
        <w:rPr/>
        <w:t>、学习共产党党章党规，</w:t>
      </w:r>
      <w:r>
        <w:rPr/>
        <w:t>2</w:t>
      </w:r>
      <w:r>
        <w:rPr/>
        <w:t>、学习贯彻习近平总书记系列重要讲话精神，</w:t>
      </w:r>
      <w:r>
        <w:rPr/>
        <w:t>3</w:t>
      </w:r>
      <w:r>
        <w:rPr/>
        <w:t>、做合格党员。</w:t>
      </w:r>
    </w:p>
    <w:p>
      <w:pPr>
        <w:pStyle w:val="Normal"/>
        <w:rPr/>
      </w:pPr>
      <w:r>
        <w:rPr/>
        <w:t>20xx</w:t>
      </w:r>
      <w:r>
        <w:rPr/>
        <w:t>年</w:t>
      </w:r>
      <w:r>
        <w:rPr/>
        <w:t>2</w:t>
      </w:r>
      <w:r>
        <w:rPr/>
        <w:t>月，中共中央办公厅印发了《关于在全体党员中开展学党章党规、学系列讲话，做合格党员学习教育方案》，并发出通知，要求各地区各部门认真贯彻执行。开展两学一做学习教育，是面向全体党员深化党内教育的重要实践，是推动党内教育从关键少数向广大党员拓展、从集中性教育向经常性教育延伸的重要举措，是加强党的思想政治建设的重要部署，能使全党同志牢记并恪守全心全意为人民服务的根本宗旨，以优良作风把人民群众紧紧凝聚在一起，为决胜全面建成小康社会、实现第一个百年奋斗目标而努力拼搏。</w:t>
      </w:r>
    </w:p>
    <w:p>
      <w:pPr>
        <w:pStyle w:val="Normal"/>
        <w:rPr/>
      </w:pPr>
      <w:r>
        <w:rPr/>
        <w:t>作为一名教师党员，应该增强党的意识，自觉爱党护党为党，敬业修德，奉献社会。那么我觉得党员教师需做到以下几个方面</w:t>
      </w:r>
      <w:r>
        <w:rPr/>
        <w:t>:</w:t>
      </w:r>
    </w:p>
    <w:p>
      <w:pPr>
        <w:pStyle w:val="Normal"/>
        <w:rPr/>
      </w:pPr>
      <w:r>
        <w:rPr/>
        <w:t>一是坚持学习教育常态化。两学一做学习教育不是一次活动，而是一项日常活动。作为一名党员，需要通过云南城市建设职业学院党委及支部组织的带头学习、强制学习、督促学习，从而让我们党员教师习惯学习、自主学习、积极学习，让学习教育变成家常便饭。</w:t>
      </w:r>
    </w:p>
    <w:p>
      <w:pPr>
        <w:pStyle w:val="Normal"/>
        <w:rPr/>
      </w:pPr>
      <w:r>
        <w:rPr/>
        <w:t>二是坚持学习教育规范化。云南城市建设职业学院第一党支部是和我们每个党员联系最密切的组织，所以每个党员教师应在党委、支部的带领下根据《党章》相关规章制度，结合自身实际，制定可行的、科学的、符合自身的学习制度，严格遵守党的纪律意识，加强党员自我教育。</w:t>
      </w:r>
    </w:p>
    <w:p>
      <w:pPr>
        <w:pStyle w:val="Normal"/>
        <w:rPr/>
      </w:pPr>
      <w:r>
        <w:rPr/>
        <w:t>三是坚持学习教育长效化。开展两学一做学习教育，基础在学，关键在做。学习政治理论知识，是为了进一步强化宗旨观念，让党员教师有担当敢作为，在工作、学习和生活中起先锋模范作用，要做合格党员，我们必须边学边改边做，学党章党规、习近平总书记系列重要讲话，改一些党员同志的组织纪律散漫，宗旨观念淡薄，精神不振，道德行为不端等问题，做知行合一的共产党员。让学习教育长期、有效的围绕在我们身边，形成一种正义之风，带动社会全体不断进步。</w:t>
      </w:r>
    </w:p>
    <w:p>
      <w:pPr>
        <w:pStyle w:val="Normal"/>
        <w:rPr/>
      </w:pPr>
      <w:r>
        <w:rPr/>
        <w:t>四是做到学习教育有创新。在开展学习教育的方式上创新，可以实行个人自主学习和集中学习相结合，可以利用网络平台，也可以翻阅报刊杂志和收听收看广播电视进行学习。使学习教育的各项工作更接地气、富有生气、收到实效。</w:t>
      </w:r>
    </w:p>
    <w:p>
      <w:pPr>
        <w:pStyle w:val="Normal"/>
        <w:widowControl/>
        <w:bidi w:val="0"/>
        <w:spacing w:before="180" w:after="180"/>
        <w:jc w:val="left"/>
        <w:rPr/>
      </w:pPr>
      <w:r>
        <w:rPr/>
        <w:t>两学一做学习教育，归根结底是要加强思想作风，解决突出问题，就是要引导全体党员自觉坚定理想信念，增强政治意识、大局意识、核心意识和看齐意识，进一步树立清风正气，严守政治纪律和政治规矩，敬业修德，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