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歌颂祖国演讲稿精选范文"/>
      <w:r>
        <w:rPr/>
        <w:t>关于歌颂祖国演讲稿精选范文</w:t>
      </w:r>
      <w:bookmarkEnd w:id="0"/>
    </w:p>
    <w:p>
      <w:pPr>
        <w:pStyle w:val="Normal"/>
        <w:rPr/>
      </w:pPr>
      <w:r>
        <w:rPr/>
        <w:t>沿着长江与黄河，漂流而下就，从《诗经》中的“坎坎代擅”的江边到《史记》“金戈铁马”的楚河汉界</w:t>
      </w:r>
      <w:r>
        <w:rPr/>
        <w:t>;</w:t>
      </w:r>
      <w:r>
        <w:rPr/>
        <w:t>从郦道元的《水经注》到苏东坡的《大江东去》。这一个一个鲜明的事例都在说明，我们的祖国多么的强盛，我们的祖国是多么的伟大。我们的祖国是沸腾上升，如日中天的祖国。</w:t>
      </w:r>
    </w:p>
    <w:p>
      <w:pPr>
        <w:pStyle w:val="Normal"/>
        <w:rPr/>
      </w:pPr>
      <w:r>
        <w:rPr/>
        <w:t>我们的祖国是一个历史悠久的国家，它创造了璀璨的文化，有着灿烂辉煌的五千年历史。在唐汉时期，我们的祖国曾经是世界上最文明，最强大的国家，但是，清朝末年政治腐朽，闭关自守，导致了国家的衰退。</w:t>
      </w:r>
    </w:p>
    <w:p>
      <w:pPr>
        <w:pStyle w:val="Normal"/>
        <w:rPr/>
      </w:pPr>
      <w:r>
        <w:rPr/>
        <w:t>后来，孙中山先生在黑夜里开始规划治国方策</w:t>
      </w:r>
      <w:r>
        <w:rPr/>
        <w:t>;</w:t>
      </w:r>
      <w:r>
        <w:rPr/>
        <w:t>毛泽东主席在贫瘠的土地上支撑着民族的血肉之躯。带领中国人民获得解放</w:t>
      </w:r>
      <w:r>
        <w:rPr/>
        <w:t>;</w:t>
      </w:r>
      <w:r>
        <w:rPr/>
        <w:t>邓小平爷爷把饱经沧桑的眼睛放大，指引灾难重重的祖国，为中华民族的振兴作出了宏伟的蓝图，经过共产党的努力，祖国终于能够从世纪的风雨中神奇地闯过来，经济得到高速发展，国家的实力日益增强，人民生活水平迅速提高，祖国也变的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祖国多么强盛，如今祖国多么美好，如今祖国多么繁荣昌盛。可是祖国的美好明天是要我们大家——祖国的儿女们共同去创造，所以，我们多读书，多学习，多了解。日后。用我们的专长去为祖国做贡献，“长江后浪推前浪，一代更比一代强”我相信，在我们的不懈努力下祖国的明天将会：天更蓝。山更高，水更清，经济更繁荣，人民更幸福，国力更强盛，祖国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