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颁奖仪式的讲话稿2分钟"/>
      <w:r>
        <w:rPr/>
        <w:t>颁奖仪式的讲话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尊敬的杨少伟先生，尊敬的各位领导，各位嘉宾，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在这里举行简单而又隆重的杨少伟奖教奖学金颁奖仪式，意义重大</w:t>
      </w:r>
      <w:r>
        <w:rPr/>
        <w:t>!</w:t>
      </w:r>
      <w:r>
        <w:rPr/>
        <w:t>在这美好的时刻，请让我代表源潭镇党委、镇政府对杨少伟先生以及各级领导、嘉宾的莅临，表示热烈的欢迎</w:t>
      </w:r>
      <w:r>
        <w:rPr/>
        <w:t>!</w:t>
      </w:r>
    </w:p>
    <w:p>
      <w:pPr>
        <w:pStyle w:val="Normal"/>
        <w:rPr/>
      </w:pPr>
      <w:r>
        <w:rPr/>
        <w:t>杨少伟先生是香港热心爱国人士。慷慨解囊，在源潭一中设立“杨少伟奖教奖学金”，这本身就是关爱祖国教育事业的具体体现。杨先生这一善行义举，几年来已被源潭人民传为佳话。杨先生的爱国热情，已成为源潭一中师生刻苦耐劳、奋发进取的其中动力。其基金产生的巨大激励效应，已反映在源潭一中的教育教学成果上。近年来，源潭一中在学科竞赛、科技创新大赛、教师各类大赛和教育科研等领域，尤其在今年中考，都取得令人满意的成绩。在此，我代表源潭镇党委、镇政府对源潭一中广大师生表示祝贺，对杨先生的深切关怀和支持表示衷心的感谢</w:t>
      </w:r>
      <w:r>
        <w:rPr/>
        <w:t>!</w:t>
      </w:r>
    </w:p>
    <w:p>
      <w:pPr>
        <w:pStyle w:val="Normal"/>
        <w:rPr/>
      </w:pPr>
      <w:r>
        <w:rPr/>
        <w:t>20--</w:t>
      </w:r>
      <w:r>
        <w:rPr/>
        <w:t>年，镇党委、镇政府落实做大做强教育战略，把源潭一、三、五中合并为源潭一中新校区，使一中面貌焕然一新。去年，在全镇人民的共同努力下，源潭镇还成功创建了省教育强镇，成为清城区的又一个教育强镇。我们相信，乘着创强成功的东风，在上级教育主管部门的正确领导下，在杨先生一如既往的关怀下，全体师生的共同努力、团结拼搏，源潭一中一定能取得更优异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源潭的各项事业建设正如火如荼，源潭的教育事业正不断迈上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