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成良好习惯国旗下的讲话"/>
      <w:r>
        <w:rPr/>
        <w:t>养成良好习惯国旗下的讲话</w:t>
      </w:r>
      <w:bookmarkEnd w:id="0"/>
    </w:p>
    <w:p>
      <w:pPr>
        <w:pStyle w:val="Normal"/>
        <w:rPr/>
      </w:pPr>
      <w:r>
        <w:rPr/>
        <w:t>尊敬的老师，亲爱的同学们：</w:t>
      </w:r>
    </w:p>
    <w:p>
      <w:pPr>
        <w:pStyle w:val="Normal"/>
        <w:rPr/>
      </w:pPr>
      <w:r>
        <w:rPr/>
        <w:t>大家好</w:t>
      </w:r>
      <w:r>
        <w:rPr/>
        <w:t>!</w:t>
      </w:r>
    </w:p>
    <w:p>
      <w:pPr>
        <w:pStyle w:val="Normal"/>
        <w:rPr/>
      </w:pPr>
      <w:r>
        <w:rPr/>
        <w:t>什么是“习惯”</w:t>
      </w:r>
      <w:r>
        <w:rPr/>
        <w:t>?</w:t>
      </w:r>
      <w:r>
        <w:rPr/>
        <w:t>习惯就是长期重复地做，逐渐养成的不自觉的活动。那好习惯，当然是长期以来重复地做的好的活动，这好习惯是我们平时每天每时每刻播种“好行为”结出的“果实”。</w:t>
      </w:r>
    </w:p>
    <w:p>
      <w:pPr>
        <w:pStyle w:val="Normal"/>
        <w:rPr/>
      </w:pPr>
      <w:r>
        <w:rPr/>
        <w:t>我有一个爱读书的好习惯，你要是问我怎么会有这个好习惯的呢</w:t>
      </w:r>
      <w:r>
        <w:rPr/>
        <w:t>?</w:t>
      </w:r>
      <w:r>
        <w:rPr/>
        <w:t>告诉你这可是我小时候养成的，妈妈说，从我不到两岁起，每天晚上都要给我讲</w:t>
      </w:r>
      <w:r>
        <w:rPr/>
        <w:t>2</w:t>
      </w:r>
      <w:r>
        <w:rPr/>
        <w:t>本书，渐渐地这是雷打不动的习惯了。上学后，随着认识字越来越多，我逐渐地自己看书，现在每天看书成了我的不可缺少的一门功课，它带着我坐着《神奇校车》在《海底两万里》遨游用了《一千零一夜》回想起真是《大海历险记》呀，我和丁丁带着《法布尔昆虫记》去世界各国寻宝，我们去过日本、美国、埃及、法国、印度</w:t>
      </w:r>
      <w:r>
        <w:rPr/>
        <w:t>......</w:t>
      </w:r>
      <w:r>
        <w:rPr/>
        <w:t>去过非洲，看到过火山，回家后我们分别写了《火山历险记》、《非洲历险记》、《丁丁历险记》，有趣吧</w:t>
      </w:r>
      <w:r>
        <w:rPr/>
        <w:t>!</w:t>
      </w:r>
      <w:r>
        <w:rPr/>
        <w:t>读书还有一个好处就是大量的阅读使我的作文中的有不少好词好句呢</w:t>
      </w:r>
      <w:r>
        <w:rPr/>
        <w:t>!</w:t>
      </w:r>
    </w:p>
    <w:p>
      <w:pPr>
        <w:pStyle w:val="Normal"/>
        <w:rPr/>
      </w:pPr>
      <w:r>
        <w:rPr/>
        <w:t>我还有一个好习惯就是遵守交通规则，过马路走斑马线，遵守交通信号，每次过马路爸爸妈妈就会告诉我这条交通规则，久而久之，我记在心中，有一次妈妈带我过马路没有走斑马线，我还警告妈妈呢</w:t>
      </w:r>
      <w:r>
        <w:rPr/>
        <w:t>!</w:t>
      </w:r>
    </w:p>
    <w:p>
      <w:pPr>
        <w:pStyle w:val="Normal"/>
        <w:rPr/>
      </w:pPr>
      <w:r>
        <w:rPr/>
        <w:t>我还有许多好习惯，比如爱劳动的好习惯、讲卫生的好习惯，热心帮助别人的好习惯，当然我还有一些坏习惯，我要从现在做起，抛弃坏习惯，增加好习惯。</w:t>
      </w:r>
    </w:p>
    <w:p>
      <w:pPr>
        <w:pStyle w:val="Normal"/>
        <w:rPr/>
      </w:pPr>
      <w:r>
        <w:rPr/>
        <w:t>人们常说，“播下一个行动，便会收获一种习惯</w:t>
      </w:r>
      <w:r>
        <w:rPr/>
        <w:t>;</w:t>
      </w:r>
      <w:r>
        <w:rPr/>
        <w:t>播下一种习惯，便会收获一种性格</w:t>
      </w:r>
      <w:r>
        <w:rPr/>
        <w:t>;</w:t>
      </w:r>
      <w:r>
        <w:rPr/>
        <w:t>播下一种性格，便会收获一种命运。“扔一次垃圾，心灵就蒙上一层灰尘</w:t>
      </w:r>
      <w:r>
        <w:rPr/>
        <w:t>;</w:t>
      </w:r>
      <w:r>
        <w:rPr/>
        <w:t>捡一次垃圾，心灵就添上一块净土”、从小将“好习惯，好人生”的种子埋下，用恒心去浇灌，去成就我们生命的精彩</w:t>
      </w:r>
      <w:r>
        <w:rPr/>
        <w:t>!</w:t>
      </w:r>
      <w:r>
        <w:rPr/>
        <w:t>但好习惯不是天生的，而是靠一点点养成的，是一天天努力的结果。这就需要我们时时、处处、事事都严格要求自己，从我做起，从一点一滴的小事做起。在学习中我要养成：课前预习，做到听课时心中有数。课中认真听讲、积极思考、大胆发言，课后认真独立完成每一次作业。在生活中我们要养成：见到垃圾随手捡起来，见到老师主动行礼问好等好习惯。</w:t>
      </w:r>
    </w:p>
    <w:p>
      <w:pPr>
        <w:pStyle w:val="Normal"/>
        <w:widowControl/>
        <w:bidi w:val="0"/>
        <w:spacing w:before="180" w:after="180"/>
        <w:jc w:val="left"/>
        <w:rPr/>
      </w:pPr>
      <w:r>
        <w:rPr/>
        <w:t>昨天的习惯造就了今天的我们，今天的习惯决定着我们。让我们从点滴做起，从自身做起，从今天做起，持之以恒，养成良好的行为习惯</w:t>
      </w:r>
      <w:r>
        <w:rPr/>
        <w:t>!</w:t>
      </w:r>
      <w:r>
        <w:rPr/>
        <w:t>，让“好习惯”的果实为我们带来芳香</w:t>
      </w:r>
      <w:r>
        <w:rPr/>
        <w:t>!</w:t>
      </w:r>
      <w:r>
        <w:rPr/>
        <w:t>让“好习惯”伴我们快乐成长</w:t>
      </w:r>
      <w:r>
        <w:rPr/>
        <w:t>!</w:t>
      </w:r>
      <w:r>
        <w:rPr/>
        <w:t>让好习惯永远成为我们的心灵之灯</w:t>
      </w:r>
      <w:r>
        <w:rPr/>
        <w:t>!</w:t>
      </w:r>
      <w:r>
        <w:rPr/>
        <w:t>好习惯成就一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