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大学如何自我介绍"/>
      <w:r>
        <w:rPr/>
        <w:t>刚上大学如何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，是</w:t>
      </w:r>
      <w:r>
        <w:rPr/>
        <w:t>________</w:t>
      </w:r>
      <w:r>
        <w:rPr/>
        <w:t>大一新生。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