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年度辞职报告"/>
      <w:r>
        <w:rPr/>
        <w:t>护士个人年度辞职报告</w:t>
      </w:r>
      <w:bookmarkEnd w:id="0"/>
    </w:p>
    <w:p>
      <w:pPr>
        <w:pStyle w:val="Normal"/>
        <w:rPr/>
      </w:pPr>
      <w:r>
        <w:rPr/>
        <w:t>尊敬的领导：</w:t>
      </w:r>
    </w:p>
    <w:p>
      <w:pPr>
        <w:pStyle w:val="Normal"/>
        <w:rPr/>
      </w:pPr>
      <w:r>
        <w:rPr/>
        <w:t>您好</w:t>
      </w:r>
      <w:r>
        <w:rPr/>
        <w:t>!</w:t>
      </w:r>
    </w:p>
    <w:p>
      <w:pPr>
        <w:pStyle w:val="Normal"/>
        <w:rPr/>
      </w:pPr>
      <w:r>
        <w:rPr/>
        <w:t>不得不说近期护理工作中的压力是比较大的，作为护士更是能够通过工作的完成认识到了自身能力的不足，没能通过工作中的表现达到领导的预期目标无疑是令人感到有些惭愧的，但长时间存在这类状况也许是自己并不适合从事护理工作造成的，因此我在考虑过后觉得辞去护士的工作是可以解决这类问题的。</w:t>
      </w:r>
    </w:p>
    <w:p>
      <w:pPr>
        <w:pStyle w:val="Normal"/>
        <w:rPr/>
      </w:pPr>
      <w:r>
        <w:rPr/>
        <w:t>虽然辞职二字可以轻易出现在辞职申请书上却也让我纠结了很长时间，若非是怀揣着对护理工作的热爱又怎么会选择踏上这条道路呢，然而也许是高估自己能力的缘故以至于在目前的工作中屡屡碰壁，这样的状况对我来说无疑是令人感到沮丧且想要尽快改变的，无论是本着对患者负责的</w:t>
      </w:r>
      <w:r>
        <w:rPr/>
        <w:t>`</w:t>
      </w:r>
      <w:r>
        <w:rPr/>
        <w:t>态度还是为了今后的发展都不能够继续这样下去，更何况这也不是我第一次在护理工作中出现差错了，上次出现这类状况的时候我便被护士长批评过，但也许是自己的基础的确不太好的缘故以至于始终难以改正过来。</w:t>
      </w:r>
    </w:p>
    <w:p>
      <w:pPr>
        <w:pStyle w:val="Normal"/>
        <w:rPr/>
      </w:pPr>
      <w:r>
        <w:rPr/>
        <w:t>既然难以在工作中有所作为且屡屡出现错误，那么不适合这份工作的我还是辞职离开才不会影响到医院的声誉，须知护理工作没能做好本就是比较缺乏职业道德的表现，毕竟对于患者来说医生和护士在工作中的努力是他们得以康复的期望，可是面对患者的期望自己却没能做好护士的相关工作，其实我也是有着想要做好这份工作的想法并为之努力过的，但由于成效不大才会让我逐渐产生了辞职的念头并付之于行动，至少辞职离开的话不会因为自身工作能力的问题影响到医院的声誉。</w:t>
      </w:r>
    </w:p>
    <w:p>
      <w:pPr>
        <w:pStyle w:val="Normal"/>
        <w:rPr/>
      </w:pPr>
      <w:r>
        <w:rPr/>
        <w:t>事实上我也是对工作有着高要求的人并付出了许多努力，但由于没有太大提升以至于自己在工作中吃了不少亏，但我希望能够履行好作为护士的职责而不是只懂得给医院添乱，令人遗憾的是工作中的努力并不能够改善自己目前的现状，经过思考还是觉得辞职离开才能够将工作的机会留给更有能力的人，这样的话我也能够尝试寻找新的工作来调整好自身的状态，由于这次辞职是经过长时间思考的结果从而希望能够得到领导的批准。</w:t>
      </w:r>
    </w:p>
    <w:p>
      <w:pPr>
        <w:pStyle w:val="Normal"/>
        <w:rPr/>
      </w:pPr>
      <w:r>
        <w:rPr/>
        <w:t>尽管目前的我对辞职以后的方向感到有些迷茫，但我也希望医院能够在今后的经营过程中发展得更好，另外我也会反思自己在工作中屡屡碰壁的原因并希望在下一份工作中不要出现这种状况，祝愿领导能够在今后的时间里带领医院走向更美好的未来。</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