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监局团员民主评价"/>
      <w:r>
        <w:rPr/>
        <w:t>安监局团员民主评价</w:t>
      </w:r>
      <w:bookmarkEnd w:id="0"/>
    </w:p>
    <w:p>
      <w:pPr>
        <w:pStyle w:val="Normal"/>
        <w:rPr/>
      </w:pPr>
      <w:r>
        <w:rPr/>
        <w:t>强化宣传教育，努力构筑拒腐防变的思想道德防线。为了使广大党员干部在思想上筑起廉政勤政的牢固防线，从源头上预防和治理腐败，从根本上保证党风廉政建设责任制的落实，我局继续加大反腐倡廉宣传教育力度。</w:t>
      </w:r>
    </w:p>
    <w:p>
      <w:pPr>
        <w:pStyle w:val="Normal"/>
        <w:rPr/>
      </w:pPr>
      <w:r>
        <w:rPr/>
        <w:t>一是认真学习中央、省、市有关党风廉政建设会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认真学习《中国共产党党员领导干部廉洁从政若干准则》及《实施办法》，学习《市</w:t>
      </w:r>
      <w:r>
        <w:rPr/>
        <w:t>2011</w:t>
      </w:r>
      <w:r>
        <w:rPr/>
        <w:t>年党风廉政建设和领导干部廉洁自律工作实施意见》等政策规定，并适时进行讨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