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评价意见"/>
      <w:r>
        <w:rPr/>
        <w:t>部队团员评价意见</w:t>
      </w:r>
      <w:bookmarkEnd w:id="0"/>
    </w:p>
    <w:p>
      <w:pPr>
        <w:pStyle w:val="Normal"/>
        <w:rPr/>
      </w:pPr>
      <w:r>
        <w:rPr/>
        <w:t>在全国消防部队推动学习型、创新型、服务型公安消防队伍建设的格局下，作为担负着组织、宣传、贯彻党的路线方针政策，教育培训官兵重任的基层政工干部而言，其既是大教育大培训工作的组织者，又是实践者，与其它岗位的人员相比，在大教育大培训工作中担负的职责更重、要求更严。要保证大教育大培训工作的顺利实施，全面提升消防队伍整体素质和战斗力，就应把加强基层政工干部队伍建设、切实改变政工干部队伍建设中存在的与大教育大培训要求不相适应环节、努力提高政工干部思想和业务素质的工作放在各级党委的重要议事日程上来。</w:t>
      </w:r>
    </w:p>
    <w:p>
      <w:pPr>
        <w:pStyle w:val="Normal"/>
        <w:rPr/>
      </w:pPr>
      <w:r>
        <w:rPr/>
        <w:t>一、当前基层政工干部队伍建设中存在的问题</w:t>
      </w:r>
    </w:p>
    <w:p>
      <w:pPr>
        <w:pStyle w:val="Normal"/>
        <w:rPr/>
      </w:pPr>
      <w:r>
        <w:rPr/>
        <w:t>近年来，随着《公安消防部队思想政治教育大纲</w:t>
      </w:r>
      <w:r>
        <w:rPr/>
        <w:t>(</w:t>
      </w:r>
      <w:r>
        <w:rPr/>
        <w:t>试行</w:t>
      </w:r>
      <w:r>
        <w:rPr/>
        <w:t>)</w:t>
      </w:r>
      <w:r>
        <w:rPr/>
        <w:t>》、《公安消防部队基层党组织建设的意见》、《公安消防部队心理工作的意见》等规范性、纲领性文件的出台以及山东会议、浙江会议的召开，将消防部队思想政治建设的地位提到了前所未有的高度，政治工作的首位意识和“生命线”地位得到了充分体现。部消防局、省消防总队利用解放军政治工作师资优势分别在南京政治学院和昆明陆军学院举办了政工干部培训班，充分表明了各级党委对政工干部队伍建设的高度重视。尽管各级党委高度重视政治工作和政工干部队伍建设，但就基层部队而言，政工干部队伍建设仍存在以下问题：</w:t>
      </w:r>
    </w:p>
    <w:p>
      <w:pPr>
        <w:pStyle w:val="Normal"/>
        <w:rPr/>
      </w:pPr>
      <w:r>
        <w:rPr/>
        <w:t>一是基层政工干部学历、知识结构不合理。以楚雄支队为例，全支队现有的</w:t>
      </w:r>
      <w:r>
        <w:rPr/>
        <w:t>17</w:t>
      </w:r>
      <w:r>
        <w:rPr/>
        <w:t>名基层政工干部中，除两名指导员具有正规大学学历外，其余都是部队培养成长起来的干部。大多数都是昆明消防学校毕业后通过再教育进行知识更新，经过武警学院或地方党校函授自学拿到了消防工程、经济管理等大专或本科学历，没有一人具有政工或相近专业的学历。相比防火、战训、后勤等岗位配备的干部多为地方正规大学或武警学院相关专业的毕业生而言，基层政工干部首先在学历层次和知识结构上就已欠缺一筹，存在先天不足。</w:t>
      </w:r>
    </w:p>
    <w:p>
      <w:pPr>
        <w:pStyle w:val="Normal"/>
        <w:rPr/>
      </w:pPr>
      <w:r>
        <w:rPr/>
        <w:t>二是少数基层政工干部摆错位、不务“政”。有的基层政工领导是本单位的“书记”，负责或主持全面工作，但位置摆不正，不能从宏观和全局上把握和谋划政治工作，不会抓党委</w:t>
      </w:r>
      <w:r>
        <w:rPr/>
        <w:t>(</w:t>
      </w:r>
      <w:r>
        <w:rPr/>
        <w:t>支部</w:t>
      </w:r>
      <w:r>
        <w:rPr/>
        <w:t>)</w:t>
      </w:r>
      <w:r>
        <w:rPr/>
        <w:t>班子建设，不注重抓部队的思想政治建设，而把主要精力和工作重点放在业务工作上，没有发挥出党委</w:t>
      </w:r>
      <w:r>
        <w:rPr/>
        <w:t>(</w:t>
      </w:r>
      <w:r>
        <w:rPr/>
        <w:t>支部</w:t>
      </w:r>
      <w:r>
        <w:rPr/>
        <w:t>)</w:t>
      </w:r>
      <w:r>
        <w:rPr/>
        <w:t>书记在政治工作中应有的作用。少数基层政工干部对政治工作的地位和作用心有疑虑，使命感责任感淡化。有的认为政治工作是一项繁琐费心的“苦差事”，嫌政治工作太清苦、太枯燥乏味，不如防火灭火等业务工作容易出成绩，因而不愿从事基层政治工作。有的虽已在基层政工岗位上，但身子沉不下去，心放不下来，精力集中不了，缺乏政治工作应有热情和事业心。</w:t>
      </w:r>
    </w:p>
    <w:p>
      <w:pPr>
        <w:pStyle w:val="Normal"/>
        <w:rPr/>
      </w:pPr>
      <w:r>
        <w:rPr/>
        <w:t>三是基层政工干部缺乏“阵地”意识，不能大胆地开展工作。一些基层政工干部缺乏政治工作的“阵地”意识，不会利用条例条令规定的政工阵地来开展工作，不敢大胆地提出图书室、荣誉室、俱乐部、黑板报、宣传栏等政工阵地的建设要求，使政治工作的开展缺乏应有的载体和场所，不能受到广大官兵的喜爱和欢迎，有时变成了军事、业务工作的附属品。有的基层政工干部不敢大胆地、主动地将政治工作的触角延伸到部队军事、业务等工作中，难以为防火灭火中心工作提出建议，相当程度上影响了政治工作在防火灭火中心工作中的渗透和服务保障作用的发挥。</w:t>
      </w:r>
    </w:p>
    <w:p>
      <w:pPr>
        <w:pStyle w:val="Normal"/>
        <w:rPr/>
      </w:pPr>
      <w:r>
        <w:rPr/>
        <w:t>四是基层政工干部创新意识不强、转化能力欠缺。部分基层政工干部存在着多一事不如少一事的观念，开展工作的创新意识缺乏</w:t>
      </w:r>
      <w:r>
        <w:rPr/>
        <w:t>;</w:t>
      </w:r>
      <w:r>
        <w:rPr/>
        <w:t>有的“等、靠、要”思想较为严重，往往上级强调什么抓什么，上面检查什么突击什么，不善于把上级指示和本单位实际情况有机结合起来，缺乏创造性开展工作的能力</w:t>
      </w:r>
      <w:r>
        <w:rPr/>
        <w:t>;</w:t>
      </w:r>
      <w:r>
        <w:rPr/>
        <w:t>有的对新情况、新问题研究不多，因循守旧的观念仍然存在，开展工作总强调老一套，不善于发现、探索政治工作的新规律，也不善于经验总结，对如何提高本单位政治工作的质量和水平，缺乏思考和研究，工作抓不到点上。</w:t>
      </w:r>
    </w:p>
    <w:p>
      <w:pPr>
        <w:pStyle w:val="Normal"/>
        <w:rPr/>
      </w:pPr>
      <w:r>
        <w:rPr/>
        <w:t>二、存在问题的原因分析</w:t>
      </w:r>
    </w:p>
    <w:p>
      <w:pPr>
        <w:pStyle w:val="Normal"/>
        <w:rPr/>
      </w:pPr>
      <w:r>
        <w:rPr/>
        <w:t>以上问题的存在，究其原因主要是以下几点：</w:t>
      </w:r>
    </w:p>
    <w:p>
      <w:pPr>
        <w:pStyle w:val="Normal"/>
        <w:rPr/>
      </w:pPr>
      <w:r>
        <w:rPr/>
        <w:t>一是思想认识存在误区。部分基层政工干部对政治思想工作的地位、作用及其重要性的认识不足，存在着“重军事业务、轻政治工作”的错误思想，认为政治工作就是磨嘴皮子，派不上什么大用场，是软任务、软指标，难得立竿见影，难得看出成效，可有可无。</w:t>
      </w:r>
    </w:p>
    <w:p>
      <w:pPr>
        <w:pStyle w:val="Normal"/>
        <w:rPr/>
      </w:pPr>
      <w:r>
        <w:rPr/>
        <w:t>二是选拔培养基层政工干部有偏颇。政治机关在基层政工干部配备上缺乏远见，短期内频繁更换调整，没有充分考虑到后备人选和开展政治工作的连续性，直接影响到新生力量的培养和成长，使政工干部队伍青黄不接，难以形成梯次结构。</w:t>
      </w:r>
    </w:p>
    <w:p>
      <w:pPr>
        <w:pStyle w:val="Normal"/>
        <w:rPr/>
      </w:pPr>
      <w:r>
        <w:rPr/>
        <w:t>三是基层政工干部的地位和作用体现不明显。基层政工干部不愿做政治工作，除思想政治工作不好做，难得立竿见影，难得出成效外，更重要的是当基层政工干部既不实惠，又没实权，同时在关系到自身进步利益等问题时还得高姿态，讲风格。特别是在市场经济新形势下，基层政工干部们普遍感到工作量大、标准高，压力大，政工干部的地位不如防火灭火干部高，从而大大影响了基层政治工作的质量，削落了基层政治工作的基础。由于上述原因的存在，在一定程度上影响了政治工作的效果，制约着大教育大培训工作体系的落实。</w:t>
      </w:r>
    </w:p>
    <w:p>
      <w:pPr>
        <w:pStyle w:val="Normal"/>
        <w:rPr/>
      </w:pPr>
      <w:r>
        <w:rPr/>
        <w:t>三、加强基层政工干部队伍建设的途径和方法</w:t>
      </w:r>
    </w:p>
    <w:p>
      <w:pPr>
        <w:pStyle w:val="Normal"/>
        <w:rPr/>
      </w:pPr>
      <w:r>
        <w:rPr/>
        <w:t>一是要树立政工干部的人才理念，大力培养宣传政工先进典型。近年来，消防部队十分重视防火、灭火专业技术干部的培养，出台了一系列培养措施和政策，开展了大量的防火业务培训、跨区域协作演练等岗位练兵活动，使防火灭火干部的业务素质和实践经验都得到了极大提高，在评功评奖，评选云岭消防突出贡献奖、消防杰出卫士等活动中，受表彰的多是防灭火干部，而政工干部寥寥无几。这使部分干部特别是少数领导干部形成了只有防火灭火等专业技术干部才是人才，而政工干部可以偏软的不全面观念，在一定程度上打击了政工干部的工作积极性。其实作为一名优秀的基层政工干部，不但要精通本职专业，还要懂得消防业务、部队管理等所有知识，是全面发展的全才。因此，各级领导干部要树立优秀基层政工干部也是人才的理念，大力宣传培养政工岗位上的先进典型，开展“先进政治处”、“优秀政工干部”等评比活动，努力营造当政工干部光荣、当政工干部骄傲的良好氛围。要关心和重视基层政工干部的成长进步，注重政工干部的培养锻炼，对事业心强、工作业绩突出的优秀政工干部要敢于大胆提拔使用，不断激发基层政工干部从事政治工作的热情，安心政治工作。</w:t>
      </w:r>
    </w:p>
    <w:p>
      <w:pPr>
        <w:pStyle w:val="Normal"/>
        <w:rPr/>
      </w:pPr>
      <w:r>
        <w:rPr/>
        <w:t>二是要树立政工干部“精品”意识，实行基层政工干部持证上岗制度。近年来消防监督执法、灭火救援指挥等岗位都实行了岗位资格制，对调动广大干部学习自觉性、提高自身业务素质起到了积极地作用。大教育大培训工作体系也明确要求要贯彻落实公安部《公安消防岗位资格制度规定》，建立消防岗位资格与干部任用挂钩的机制。基于这一形势，要从根本上提高政工干部队伍的素质，也应参照现有的资格制度建立相应的政工岗位资格制。基层政工干部必须经过政工岗位资格考试才能持证上岗，杜绝以往在少数单位存在的将一些业务素质偏低、没有什么特长，不好安排位置的干部“照顾”到基层政工岗位的不合理现象，真正将具备政工业务素质、政治思想好，理论水平强、热爱政治工作、有一定开拓进取精神的优秀人才选拔到政工岗位上，把政工干部队伍建成业务精、素质强、工作能力全面的“精品”，成为完成部队各项任务的组织者、发动者和排头兵，使基层政工干部在部队建设中确实发挥出其应有的作用。</w:t>
      </w:r>
    </w:p>
    <w:p>
      <w:pPr>
        <w:pStyle w:val="Normal"/>
        <w:rPr/>
      </w:pPr>
      <w:r>
        <w:rPr/>
        <w:t>三是树立规范意识，加强政治工作制度化建设。当前基层政工干部之所以在工作中出现忙乱、理不清头绪等现象，除自身业务素质不强以外，很大一方面的原因是政治工作程序、方法不够规范、各种要求因人而异、随意性大造成的。比如一个简单的党委会议记录，不同的领导、干事下来检查有不同的标准，使基层政工干部无所适从。要提高基层政治工作效率，就要牢固树立规范意识，切实加强政治工作的制度化建设。要认真贯彻“浙江会议”精神，进一步完善政治工作的各项制度规定，简化工作程序，追求各项政工资源的最优组合，把政工干部从繁杂的事务中解放出来。认真按程序制度办事，制定日常工作流程，逐步建立严格正规的工作秩序，减少工作的失误和漏洞，不断提高工作效率。主动适应民主化潮流，增强各种工作的透明度，激发官兵政治参与意识，特别在选人、用人等敏感问题上，通过制度化建设，真正实现“公开、公平、公正”。针对基层多数政工干部平时工作只停留在表面，忙于应付，只求形式过得去，到年终考核时，在台帐资料的制作上动脑筋、用心思来体现本单位政治工作好环的现象，各级领导、政治机关要建立和完善政治工作考核制度，规范和促进基层政工干部的工作，避免干与不干一个样，干好干坏一个样。尤其在考核基层政治工作时，要综合工作各方面实效，科学评估基层政工干部的工作实绩。</w:t>
      </w:r>
    </w:p>
    <w:p>
      <w:pPr>
        <w:pStyle w:val="Normal"/>
        <w:rPr/>
      </w:pPr>
      <w:r>
        <w:rPr/>
        <w:t>看过“部队团员评价意见”的人还看了：</w:t>
      </w:r>
    </w:p>
    <w:p>
      <w:pPr>
        <w:pStyle w:val="Normal"/>
        <w:rPr/>
      </w:pPr>
      <w:r>
        <w:rPr/>
        <w:t>1.</w:t>
      </w:r>
      <w:r>
        <w:rPr/>
        <w:t>部队入团介绍人意见范文</w:t>
      </w:r>
    </w:p>
    <w:p>
      <w:pPr>
        <w:pStyle w:val="Normal"/>
        <w:rPr/>
      </w:pPr>
      <w:r>
        <w:rPr/>
        <w:t>2.</w:t>
      </w:r>
      <w:r>
        <w:rPr/>
        <w:t>团员评价意见</w:t>
      </w:r>
    </w:p>
    <w:p>
      <w:pPr>
        <w:pStyle w:val="Normal"/>
        <w:rPr/>
      </w:pPr>
      <w:r>
        <w:rPr/>
        <w:t>3.</w:t>
      </w:r>
      <w:r>
        <w:rPr/>
        <w:t>部队团员民主评价材料</w:t>
      </w:r>
    </w:p>
    <w:p>
      <w:pPr>
        <w:pStyle w:val="Normal"/>
        <w:rPr/>
      </w:pPr>
      <w:r>
        <w:rPr/>
        <w:t>4.</w:t>
      </w:r>
      <w:r>
        <w:rPr/>
        <w:t>部队团员的自我评价</w:t>
      </w:r>
    </w:p>
    <w:p>
      <w:pPr>
        <w:pStyle w:val="Normal"/>
        <w:widowControl/>
        <w:bidi w:val="0"/>
        <w:spacing w:before="180" w:after="180"/>
        <w:jc w:val="left"/>
        <w:rPr/>
      </w:pPr>
      <w:r>
        <w:rPr/>
        <w:t>5.</w:t>
      </w:r>
      <w:r>
        <w:rPr/>
        <w:t>部队党支部评价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