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短的自我鉴定"/>
      <w:r>
        <w:rPr/>
        <w:t>工作简短的自我鉴定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</w:t>
      </w:r>
      <w:r>
        <w:rPr/>
        <w:t>公司从事</w:t>
      </w:r>
      <w:r>
        <w:rPr/>
        <w:t>__</w:t>
      </w:r>
      <w:r>
        <w:rPr/>
        <w:t>工作，在不知不觉中已经过了</w:t>
      </w:r>
      <w:r>
        <w:rPr/>
        <w:t>_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