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非公领域党建展开建设"/>
      <w:r>
        <w:rPr/>
        <w:t>对非公领域党建展开建设</w:t>
      </w:r>
      <w:bookmarkEnd w:id="0"/>
    </w:p>
    <w:p>
      <w:pPr>
        <w:pStyle w:val="Normal"/>
        <w:rPr/>
      </w:pPr>
      <w:r>
        <w:rPr/>
        <w:t>在锦州市，企业出资人</w:t>
      </w:r>
      <w:r>
        <w:rPr/>
        <w:t>(</w:t>
      </w:r>
      <w:r>
        <w:rPr/>
        <w:t>负责人</w:t>
      </w:r>
      <w:r>
        <w:rPr/>
        <w:t>)</w:t>
      </w:r>
      <w:r>
        <w:rPr/>
        <w:t>是否支持重视党建工作被列为推荐“两代表一委员”、评先评优的前置条件。“我们曾对申报‘两代表一委员’、优秀民营企业和优秀民营企业家人选进行逐一核查，取消了</w:t>
      </w:r>
      <w:r>
        <w:rPr/>
        <w:t>3</w:t>
      </w:r>
      <w:r>
        <w:rPr/>
        <w:t>名人选的资格。有的民营企业家感慨‘以后，我们还真不能不把党建当回事儿了。’”</w:t>
      </w:r>
      <w:r>
        <w:rPr/>
        <w:t>2</w:t>
      </w:r>
      <w:r>
        <w:rPr/>
        <w:t>月</w:t>
      </w:r>
      <w:r>
        <w:rPr/>
        <w:t>11</w:t>
      </w:r>
      <w:r>
        <w:rPr/>
        <w:t>日，锦州市委组织部相关负责人对记者如是说。</w:t>
      </w:r>
    </w:p>
    <w:p>
      <w:pPr>
        <w:pStyle w:val="Normal"/>
        <w:rPr/>
      </w:pPr>
      <w:r>
        <w:rPr/>
        <w:t>非公企业党建工作是一个全新课题，没有成熟理论和可资借鉴的经验。面对非公企业和社会组织存在的“党组织难设置、党建制度难落实、队伍作用难发挥”难题，锦州市创新工作机制，多措并举，逐一破解，亮出令人刮目相看的成绩单。目前，锦州市有非公企业</w:t>
      </w:r>
      <w:r>
        <w:rPr/>
        <w:t>2000</w:t>
      </w:r>
      <w:r>
        <w:rPr/>
        <w:t>多户，社会组织</w:t>
      </w:r>
      <w:r>
        <w:rPr/>
        <w:t>700</w:t>
      </w:r>
      <w:r>
        <w:rPr/>
        <w:t>余家，党组织应建尽建。对未建立党组织的，通过选派党建工作指导员、组建群团组织开展工作等方式，实现党的工作全覆盖。</w:t>
      </w:r>
    </w:p>
    <w:p>
      <w:pPr>
        <w:pStyle w:val="Normal"/>
        <w:rPr/>
      </w:pPr>
      <w:r>
        <w:rPr/>
        <w:t>明确工作职能，破解“抓不住”问题</w:t>
      </w:r>
    </w:p>
    <w:p>
      <w:pPr>
        <w:pStyle w:val="Normal"/>
        <w:rPr/>
      </w:pPr>
      <w:r>
        <w:rPr/>
        <w:t>针对以往对非公领域党建工作重视不够、管理缺位等问题，锦州市成立了由市委书记、市长任组长</w:t>
      </w:r>
      <w:r>
        <w:rPr/>
        <w:t>(</w:t>
      </w:r>
      <w:r>
        <w:rPr/>
        <w:t>双组长</w:t>
      </w:r>
      <w:r>
        <w:rPr/>
        <w:t>)</w:t>
      </w:r>
      <w:r>
        <w:rPr/>
        <w:t>，</w:t>
      </w:r>
      <w:r>
        <w:rPr/>
        <w:t>30</w:t>
      </w:r>
      <w:r>
        <w:rPr/>
        <w:t>名市直单位“一把手”任组员的领导小组，出台了实施意见，建立了领导包保、定期调度、情况通报、督导指导、考核奖惩等制度，并成立了市民政局社会组织党委、市工商局非公有制经济组织党委、市教育局民办教育党委和市卫计委民办医院党委，明确工作职能，细化职责任务，配备专职人员，构建以市县两级非公党建机构为主体、以四个领域党委为依托的纵向到底、横向到边的党建工作新格局，解决“谁来管、怎么管”的问题。</w:t>
      </w:r>
    </w:p>
    <w:p>
      <w:pPr>
        <w:pStyle w:val="Normal"/>
        <w:rPr/>
      </w:pPr>
      <w:r>
        <w:rPr/>
        <w:t>同时，锦州市持续加大对非公领域党建工作的投入力度。出台《关于落实非公有制经济组织和社会组织党建工作经费的实施意见》，将非公领域党建经费按每名党员每年</w:t>
      </w:r>
      <w:r>
        <w:rPr/>
        <w:t>80</w:t>
      </w:r>
      <w:r>
        <w:rPr/>
        <w:t>元标准纳入财政预算，抓好为新建党组织提供启动经费、党费全额返还、党建工作经费税前扣除等政策落实，着力解决党组织开展活动缺经费、少场所等困难。</w:t>
      </w:r>
    </w:p>
    <w:p>
      <w:pPr>
        <w:pStyle w:val="Normal"/>
        <w:rPr/>
      </w:pPr>
      <w:r>
        <w:rPr/>
        <w:t>锦州阳光能源有限公司成立于</w:t>
      </w:r>
      <w:r>
        <w:rPr/>
        <w:t>2000</w:t>
      </w:r>
      <w:r>
        <w:rPr/>
        <w:t>年，是东北地区最大的集科研、生产、销售为一体的高新技术光伏制造企业，现有职工</w:t>
      </w:r>
      <w:r>
        <w:rPr/>
        <w:t>3400</w:t>
      </w:r>
      <w:r>
        <w:rPr/>
        <w:t>人。按照锦州市委要求，公司建立了党委、分公司党支部和车间党小组三级组织架构，选好配强</w:t>
      </w:r>
      <w:r>
        <w:rPr/>
        <w:t>20</w:t>
      </w:r>
      <w:r>
        <w:rPr/>
        <w:t>名基层支部委员，进一步明确党建工作主体</w:t>
      </w:r>
      <w:r>
        <w:rPr/>
        <w:t>;</w:t>
      </w:r>
      <w:r>
        <w:rPr/>
        <w:t>设立了党群工作部，配备</w:t>
      </w:r>
      <w:r>
        <w:rPr/>
        <w:t>1</w:t>
      </w:r>
      <w:r>
        <w:rPr/>
        <w:t>名专职党群工作部部长和</w:t>
      </w:r>
      <w:r>
        <w:rPr/>
        <w:t>1</w:t>
      </w:r>
      <w:r>
        <w:rPr/>
        <w:t>名专职党务工作人员。现在公司从产品研发、经营管理、企业决策的各个层面，都把加强党的领导与完善公司管理结合起来，推行党组织领导班子和管理层交叉任职，公司党委</w:t>
      </w:r>
      <w:r>
        <w:rPr/>
        <w:t>5</w:t>
      </w:r>
      <w:r>
        <w:rPr/>
        <w:t>名成员中有</w:t>
      </w:r>
      <w:r>
        <w:rPr/>
        <w:t>3</w:t>
      </w:r>
      <w:r>
        <w:rPr/>
        <w:t>名进入高管层，形成了适应企业工作开展的党组织领导体系，党建工作真正成为企业发展的推动力量。</w:t>
      </w:r>
    </w:p>
    <w:p>
      <w:pPr>
        <w:pStyle w:val="Normal"/>
        <w:rPr/>
      </w:pPr>
      <w:r>
        <w:rPr/>
        <w:t>“</w:t>
      </w:r>
      <w:r>
        <w:rPr/>
        <w:t>在企业经营过程中，我们充分利用党建制度优势，落实民主集中制，推动企业科学发展。如，建立了周双例会制度，加强党组织与企业管理层的互动交流，做到生产与党建相辅相成</w:t>
      </w:r>
      <w:r>
        <w:rPr/>
        <w:t>;</w:t>
      </w:r>
      <w:r>
        <w:rPr/>
        <w:t>引入</w:t>
      </w:r>
      <w:r>
        <w:rPr/>
        <w:t>OA</w:t>
      </w:r>
      <w:r>
        <w:rPr/>
        <w:t>管理软件系统，把企业管理的方法和理念导入党建工作中，提升了党建工作规范化水平，确保了生产经营和党建工作齐头并进。”公司党委宣传委员陆璐说。</w:t>
      </w:r>
    </w:p>
    <w:p>
      <w:pPr>
        <w:pStyle w:val="Normal"/>
        <w:rPr/>
      </w:pPr>
      <w:r>
        <w:rPr/>
        <w:t>锦州万得集团按照市委要求，完善了包括党员花名册、党费收缴记录等基础档案体系，在新办公大楼里设立了党群活动室，</w:t>
      </w:r>
      <w:r>
        <w:rPr/>
        <w:t>200</w:t>
      </w:r>
      <w:r>
        <w:rPr/>
        <w:t>平方米的活动室里既有集团党建工作成果展示，也有各种党建读物。“集团党委以此为阵地，定期组织党员开展党性教育、理论学习、民主生活会，帮助党员职工加强政治修养，不断提升综合素质。几年来，这里开展各类党建活动</w:t>
      </w:r>
      <w:r>
        <w:rPr/>
        <w:t>50</w:t>
      </w:r>
      <w:r>
        <w:rPr/>
        <w:t>余场，参与的党员和入党积极分子达千余人次。”集团党委副书记尚嘉说。</w:t>
      </w:r>
    </w:p>
    <w:p>
      <w:pPr>
        <w:pStyle w:val="Normal"/>
        <w:rPr/>
      </w:pPr>
      <w:r>
        <w:rPr/>
        <w:t>延伸工作触角，破解“抓不实”问题</w:t>
      </w:r>
    </w:p>
    <w:p>
      <w:pPr>
        <w:pStyle w:val="Normal"/>
        <w:rPr/>
      </w:pPr>
      <w:r>
        <w:rPr/>
        <w:t>随着非公有制经济快速发展，非公企业党建工作一度出现滞后状态，每月收一次党费、每年组织一次参观旅游似乎成了大多数非公企业党建工作的全部。</w:t>
      </w:r>
    </w:p>
    <w:p>
      <w:pPr>
        <w:pStyle w:val="Normal"/>
        <w:rPr/>
      </w:pPr>
      <w:r>
        <w:rPr/>
        <w:t>锦州市委在实践中感到，这些年非公领域党建工作之所以存在无处着力、抓得不实的问题，根本原因在于触角不长、底数不清、出资人重视不够。因此，必须延伸工作触角，把根须深扎下去。市、县两级全部成立非公党工委，</w:t>
      </w:r>
      <w:r>
        <w:rPr/>
        <w:t>7</w:t>
      </w:r>
      <w:r>
        <w:rPr/>
        <w:t>个省级以上产业园区全部成立专门工作机构，</w:t>
      </w:r>
      <w:r>
        <w:rPr/>
        <w:t>119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和园区全部成立综合党委进行兜底管理，</w:t>
      </w:r>
      <w:r>
        <w:rPr/>
        <w:t>35</w:t>
      </w:r>
      <w:r>
        <w:rPr/>
        <w:t>个党建工作指导站全部履行非公党建工作职能，使基层党组织接长了手臂、延伸了触角、激活了神经末梢，实现党的组织和工作全地域、全领域、全要素、全时段、全功能有效覆盖。</w:t>
      </w:r>
    </w:p>
    <w:p>
      <w:pPr>
        <w:pStyle w:val="Normal"/>
        <w:rPr/>
      </w:pPr>
      <w:r>
        <w:rPr/>
        <w:t>锦州经济技术开发区是我省沿海“五点一线”战略中的重要一点，是领跑锦州经济发展的火车头。目前，园区已入驻非公企业</w:t>
      </w:r>
      <w:r>
        <w:rPr/>
        <w:t>83</w:t>
      </w:r>
      <w:r>
        <w:rPr/>
        <w:t>户。</w:t>
      </w:r>
    </w:p>
    <w:p>
      <w:pPr>
        <w:pStyle w:val="Normal"/>
        <w:rPr/>
      </w:pPr>
      <w:r>
        <w:rPr/>
        <w:t>在锦州经济技术开发区党工委，记者了解到，他们将</w:t>
      </w:r>
      <w:r>
        <w:rPr/>
        <w:t>83</w:t>
      </w:r>
      <w:r>
        <w:rPr/>
        <w:t>户非公企业全部纳入台账，并在党组织组建上，采取以上率下带头建、机关帮扶对接建、综合党委兜底建、指导站深入延伸建等方式，形成合力抓组建的工作格局。目前，纳入台账的</w:t>
      </w:r>
      <w:r>
        <w:rPr/>
        <w:t>83</w:t>
      </w:r>
      <w:r>
        <w:rPr/>
        <w:t>户非公企业，已全部单独建立党组织。与此同时，以强化教育培训为切入点，重点加强非公企业出资人、党组织带头人和党建指导员队伍建设。</w:t>
      </w:r>
    </w:p>
    <w:p>
      <w:pPr>
        <w:pStyle w:val="Normal"/>
        <w:rPr/>
      </w:pPr>
      <w:r>
        <w:rPr/>
        <w:t>办实事、解难题是园区抓好非公党建的落脚点。锦州经济技术开发区党工委为企业搭建了培训、就业、服务、交流“四大平台”。精心设计了“送法律进企业”“机关企业结对共建”“送人才进企业”“培训大讲堂”“百个支部对接百名学子”“一月一主题”等六大载体活动。其中，“机关企业结对共建”活动效果显著，目前，结对党组织已联合开展党建活动</w:t>
      </w:r>
      <w:r>
        <w:rPr/>
        <w:t>90</w:t>
      </w:r>
      <w:r>
        <w:rPr/>
        <w:t>余次。</w:t>
      </w:r>
    </w:p>
    <w:p>
      <w:pPr>
        <w:pStyle w:val="Normal"/>
        <w:rPr/>
      </w:pPr>
      <w:r>
        <w:rPr/>
        <w:t>细化工作标准，破解“抓不好”问题</w:t>
      </w:r>
    </w:p>
    <w:p>
      <w:pPr>
        <w:pStyle w:val="Normal"/>
        <w:rPr/>
      </w:pPr>
      <w:r>
        <w:rPr/>
        <w:t>非公党建不好抓、抓不好，这个问题怎么破解</w:t>
      </w:r>
      <w:r>
        <w:rPr/>
        <w:t>?</w:t>
      </w:r>
      <w:r>
        <w:rPr/>
        <w:t>锦州给出的答案是细化工作标准。</w:t>
      </w:r>
    </w:p>
    <w:p>
      <w:pPr>
        <w:pStyle w:val="Normal"/>
        <w:rPr/>
      </w:pPr>
      <w:r>
        <w:rPr/>
        <w:t>2017</w:t>
      </w:r>
      <w:r>
        <w:rPr/>
        <w:t>年，锦州市委创新出台了“</w:t>
      </w:r>
      <w:r>
        <w:rPr/>
        <w:t>1+8”</w:t>
      </w:r>
      <w:r>
        <w:rPr/>
        <w:t>基层党组织规范化建设系列文件，将非公领域基层党建任务细化为</w:t>
      </w:r>
      <w:r>
        <w:rPr/>
        <w:t>6</w:t>
      </w:r>
      <w:r>
        <w:rPr/>
        <w:t>大项</w:t>
      </w:r>
      <w:r>
        <w:rPr/>
        <w:t>30</w:t>
      </w:r>
      <w:r>
        <w:rPr/>
        <w:t>小项，并严格按照标准，通过指导帮带、考核评比，在全市打造了</w:t>
      </w:r>
      <w:r>
        <w:rPr/>
        <w:t>130</w:t>
      </w:r>
      <w:r>
        <w:rPr/>
        <w:t>家规范化建设示范点。</w:t>
      </w:r>
    </w:p>
    <w:p>
      <w:pPr>
        <w:pStyle w:val="Normal"/>
        <w:rPr/>
      </w:pPr>
      <w:r>
        <w:rPr/>
        <w:t>“</w:t>
      </w:r>
      <w:r>
        <w:rPr/>
        <w:t>自市委下发规范化建设‘</w:t>
      </w:r>
      <w:r>
        <w:rPr/>
        <w:t>1+8’</w:t>
      </w:r>
      <w:r>
        <w:rPr/>
        <w:t>文件以来，公司党委累计投入资金</w:t>
      </w:r>
      <w:r>
        <w:rPr/>
        <w:t>17</w:t>
      </w:r>
      <w:r>
        <w:rPr/>
        <w:t>万元，建设了达到‘七有’标准的多功能党员活动室，实现了组织健全、制度完善、运行规范、活动经常、档案齐全、作用突出的六大目标。”锦州阳光能源有限公司党委宣传委员陆璐说。</w:t>
      </w:r>
    </w:p>
    <w:p>
      <w:pPr>
        <w:pStyle w:val="Normal"/>
        <w:rPr/>
      </w:pPr>
      <w:r>
        <w:rPr/>
        <w:t>锦州市委还探索实施内选留任、外聘选任、回请能人委任、协商委派兼任、党政机关派任的“五任”模式，把党组织书记选优配强。采取市、县领导“专题专门”理论教学、走出去“实地实景”现场体验、请进来“真人真事”互动研讨等形式，对全市</w:t>
      </w:r>
      <w:r>
        <w:rPr/>
        <w:t>1400</w:t>
      </w:r>
      <w:r>
        <w:rPr/>
        <w:t>余名非公企业党组织书记、党员出资人、党务工作者进行专题培训，提升其工作能力。</w:t>
      </w:r>
    </w:p>
    <w:p>
      <w:pPr>
        <w:pStyle w:val="Normal"/>
        <w:rPr/>
      </w:pPr>
      <w:r>
        <w:rPr/>
        <w:t>锦州经济技术开发区党工委在规模以上企业中实施内部定岗培养、外部返聘能人相结合的模式，选优配强企业党组织负责人。把发展党员作为激发企业后续动力的重点，严把发展党员推荐关、考核关、表决关、审查关，着重将年轻有为、进取心强的经营管理者、科技人员和骨干员工吸收到党组织中来。</w:t>
      </w:r>
    </w:p>
    <w:p>
      <w:pPr>
        <w:pStyle w:val="Normal"/>
        <w:rPr/>
      </w:pPr>
      <w:r>
        <w:rPr/>
        <w:t>着眼破解非公领域党组织开展活动不经常的难题，锦州将每月第一个周五确定为党员活动日，坚持一月一主题。市、县、乡三级领导带头深入所联系企业，与党员共同过组织生活，强化制度约束，养成习惯自觉，增强了党组织的凝聚力。锦州万得集团党委书记曾庆东说：“党员活动让职工与领导之间关系更紧密，企业氛围更和谐。”集团一名工人师傅由于身体原因，干计件工作收入很少，很难维持家用，苦于集团工作要层层汇报的规定，其问题一直没机会向领导反映。然而，这名师傅是党员，在一次组织生活会上，他向曾庆东提出自己的困难，在党委的帮助下，他调换了岗位，收入增加了，工作也更积极了。</w:t>
      </w:r>
    </w:p>
    <w:p>
      <w:pPr>
        <w:pStyle w:val="Normal"/>
        <w:rPr/>
      </w:pPr>
      <w:r>
        <w:rPr/>
        <w:t>在万得集团，有</w:t>
      </w:r>
      <w:r>
        <w:rPr/>
        <w:t>100</w:t>
      </w:r>
      <w:r>
        <w:rPr/>
        <w:t>个“党员先锋岗”，</w:t>
      </w:r>
      <w:r>
        <w:rPr/>
        <w:t>100</w:t>
      </w:r>
      <w:r>
        <w:rPr/>
        <w:t>名党员公开亮出身份，接受群众监督。青年党员张洪是一名优秀的铣工。自从他的铣床被定为“党员先锋岗”后，他心中的责任感更强了。车铣一个工件需要不断更换工件位置，耗时费力，为此，张洪不断改进工艺，总结出一套“定位工作法”，大大提高了工效。通过先锋岗活动，万得集团切实增强了党员的宗旨意识、责任意识，有效发挥了党员的先锋模范作用，调动了职工的工作热情，为集团生产经营提供了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丰富多彩、各具特色的党日活动，也在集团</w:t>
      </w:r>
      <w:r>
        <w:rPr/>
        <w:t>14</w:t>
      </w:r>
      <w:r>
        <w:rPr/>
        <w:t>个支部有声有色地展开。帮扶孤寡老人、探访留守儿童、举办技能大赛、开展文体活动……集团党委通过阵地建设，用先进文化潜移默化影响</w:t>
      </w:r>
      <w:r>
        <w:rPr/>
        <w:t>80</w:t>
      </w:r>
      <w:r>
        <w:rPr/>
        <w:t>后、</w:t>
      </w:r>
      <w:r>
        <w:rPr/>
        <w:t>90</w:t>
      </w:r>
      <w:r>
        <w:rPr/>
        <w:t>后职工，防止他们思想道德滑坡。阵地建设有效地提升了职工的忠诚度，职工们舍不得离开，愿意在这样的氛围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