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长生果教学反思"/>
      <w:r>
        <w:rPr/>
        <w:t>《我的长生果》教学反思</w:t>
      </w:r>
      <w:bookmarkEnd w:id="0"/>
    </w:p>
    <w:p>
      <w:pPr>
        <w:pStyle w:val="Normal"/>
        <w:rPr/>
      </w:pPr>
      <w:r>
        <w:rPr/>
        <w:t>这是一篇阅读课文，课文很长，如何在一节课内完成这篇课文的学习：</w:t>
      </w:r>
    </w:p>
    <w:p>
      <w:pPr>
        <w:pStyle w:val="Normal"/>
        <w:rPr/>
      </w:pPr>
      <w:r>
        <w:rPr/>
        <w:t>我想首先得让同学们运用以前所学的阅读方法进行快速地阅读，迅速地捕捉文中所传递的信息。</w:t>
      </w:r>
    </w:p>
    <w:p>
      <w:pPr>
        <w:pStyle w:val="Normal"/>
        <w:rPr/>
      </w:pPr>
      <w:r>
        <w:rPr/>
        <w:t>第二、应该放手让学生自读自悟，然后全班交流，教师点拨，既做到以学为主，也发挥教师的指导作用。</w:t>
      </w:r>
    </w:p>
    <w:p>
      <w:pPr>
        <w:pStyle w:val="Normal"/>
        <w:rPr/>
      </w:pPr>
      <w:r>
        <w:rPr/>
        <w:t>第三、精心处理教材，紧扣文章主线展开教学，教学线路清晰，重点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堂课，开篇与结束紧密相连，教学环节环环相扣，给人一气呵成，浑然一体之感。在教学过程中出现了大段的老师的话语，看似说得有些过多，挤兑了学生学习的时间，但是使学生对阅读的认识得到了升华，激发了学生对阅读的热爱之情。所以我觉得这些时间花的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