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实习自我鉴定范文怎么写"/>
      <w:r>
        <w:rPr/>
        <w:t>2023</w:t>
      </w:r>
      <w:r>
        <w:rPr/>
        <w:t>年大学生实习自我鉴定范文怎么写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_</w:t>
      </w:r>
      <w:r>
        <w:rPr/>
        <w:t>得到很好的成长，也会为大</w:t>
      </w:r>
      <w:r>
        <w:rPr/>
        <w:t>_</w:t>
      </w:r>
      <w:r>
        <w:rPr/>
        <w:t>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