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趣味运动会讲话稿精选"/>
      <w:r>
        <w:rPr/>
        <w:t>校长趣味运动会讲话稿精选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在这风和日丽、丹桂飘香的深秋季节，我们共同迎来学校第十一届秋季运动会，本次运动会筹备工作时间紧、任务重，有关老师特别是体育组老师和班主任老师付出了大量辛勤的劳动，积极主动地做好各项准备工作。为此，我谨代表学校向本次运动会的召开表示热烈的祝贺</w:t>
      </w:r>
      <w:r>
        <w:rPr/>
        <w:t>;</w:t>
      </w:r>
      <w:r>
        <w:rPr/>
        <w:t>向为本次运动会付出辛勤汗水的老师、同学表示衷心的感谢</w:t>
      </w:r>
      <w:r>
        <w:rPr/>
        <w:t>!</w:t>
      </w:r>
    </w:p>
    <w:p>
      <w:pPr>
        <w:pStyle w:val="Normal"/>
        <w:rPr/>
      </w:pPr>
      <w:r>
        <w:rPr/>
        <w:t>青少年身心健康、体魄强健、意志坚强、充满活力，是一个民族旺盛生命力的体现，是社会文明进步的标志，是国家综合实力的重要方面。党中央、国务院历来高度重视青少年的健康成长。今年，中共中央、国务院印发了《关于加强青少年体育、增强青少年体质的意见》，要求认真落实健康第一的指导思想，把增强学生体质作为学校教育的基本目标之一。在我校制定的</w:t>
      </w:r>
      <w:r>
        <w:rPr/>
        <w:t>2007~2010</w:t>
      </w:r>
      <w:r>
        <w:rPr/>
        <w:t>年三年发展规划中提出的“勤勉笃学健康向善”办学理念也将“健康”纳入其中，我们希望开发区一小的学生不仅有良好的文化基础，还要有健康的体魄，健康的思想情操。我校坚决执行“三课两操”的要求，并开展“学生阳光体育运动”，包括这次运动会都是对加强体育工作、增强学生体质的重要举措。</w:t>
      </w:r>
    </w:p>
    <w:p>
      <w:pPr>
        <w:pStyle w:val="Normal"/>
        <w:rPr/>
      </w:pPr>
      <w:r>
        <w:rPr/>
        <w:t>今天，即将在运动场上拼搏的主角是我校的各年级同学们，希望你们能秉着“更高、更快、更强”的奥林匹克体育精神，在本届运动会上奋勇拼搏、敢于争先，展示你们自强不息、勇攀高峰的青春风采，赛出风格、赛出水平。同时这次运动会也是各参赛班级集体意识、竞争意识、团队合作精神、顽强拼搏精神的综合展示，希望我们各班级能赛出友谊、赛出风格。同时也希望所有的裁判员们认真负责，本着公平、公正的原则对每场比赛予以评判，希望全体工作人员忠于职守，热情服务，保障安全。</w:t>
      </w:r>
    </w:p>
    <w:p>
      <w:pPr>
        <w:pStyle w:val="Normal"/>
        <w:rPr/>
      </w:pPr>
      <w:r>
        <w:rPr/>
        <w:t>让我们共同努力，把本届运动会办成一个“安全、文明、圆满”的盛会，为推动我校体育运动的发展，提高我校体育运动技术水平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